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85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14 июня 2022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Горшковой Е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 в открытом судебном заседании в г. Бахчисарай гражданское дело по исковому заявлению ООО «БАЗИСИНВЕСТ» к Абасову Азизу Габиш-Оглы, о взыскании задолженности по договору микрозаймазайма, расходов по оплате государственной пошлин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ст.  309,310, 809,810, 819, руководствуясь ст. 88,  п. 1 ст. 98, ст. 194-199, 203 ГПК РФ, мировой судь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ООО «БАЗИСИНВЕСТ»  </w:t>
      </w:r>
      <w:r>
        <w:rPr>
          <w:color w:val="000000"/>
          <w:sz w:val="28"/>
          <w:szCs w:val="28"/>
          <w:shd w:fill="FFFFFF" w:val="clear"/>
        </w:rPr>
        <w:t>– удовлетвор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Взыскать с Абасова Азиза Габиш-Оглы, в пользу ООО «БАЗИСИНВЕСТ», задолженность по договору микрозайма №  от дата. в сумме 8 057, 58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оставить Абасову Азизу Габиш-Оглы, рассрочку исполнения решения суда по оплате суммы задолженности по договору микрозайма №  от дата сроком на 5 (пять) месяца с момента вступления решения суда в законную силу с уплатой задолженности равными платежами в сумме 166,58 рублей первый месяц, а в последующем равными платежами в сумме 1600,00 рублей,  ежемесячно 15 числа каждого месяц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зыскать с Абасова Азиза Габиш-Оглы, в пользу ООО «БАЗИСИНВЕСТ» сумму уплаченной государственной пошлины в размере 400,0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