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9-434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е дело по исковому заявлению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защите прав потребителей, взыскании штрафа, компенсации морального вред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left="14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2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ИП 320265100062116, ИНН 263407667809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нежные средств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штрафа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 коп, компенсацию морального вреда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сего на общую сумму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</w:t>
      </w:r>
      <w:r>
        <w:rPr>
          <w:rStyle w:val="CatOrganizationNamegrp2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,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бюджет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ледующие реквизиты: Получатель: Управление Федерального казначейства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ЕЖРЕГИОНАЛЬНАЯ ИНСПЕКЦИЯ ФЕДЕРАЛЬНОЙ НАЛОГОВОЙ СЛУЖБЫ ПО УПРАВЛЕНИЮ ДОЛГОМ) ИНН налогового органа: </w:t>
      </w:r>
      <w:r>
        <w:rPr>
          <w:rStyle w:val="CatPhoneNumbergrp23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налогового органа: </w:t>
      </w:r>
      <w:r>
        <w:rPr>
          <w:rStyle w:val="CatPhoneNumbergrp24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получателя средств: ОТДЕЛЕНИЕ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банка получателя средств (номер банковского счета, входящего в состав единого казначейского счета): 40102810445370000059, Номер казначейского счета: 03100643000000018500, ОКТМО: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: 18210803010011060110, государственную пошлину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</w:t>
        <w:tab/>
        <w:tab/>
        <w:tab/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PhoneNumbergrp23rplc24">
    <w:name w:val="cat-PhoneNumber grp-23 rplc-24"/>
    <w:basedOn w:val="DefaultParagraphFont"/>
    <w:qFormat/>
    <w:rPr/>
  </w:style>
  <w:style w:type="character" w:styleId="CatPhoneNumbergrp24rplc25">
    <w:name w:val="cat-PhoneNumber grp-24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