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29-435/2020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8 декабря 2020 года                                                                              г. Бахчисара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 Бахчисарай, ул. Фрунзе, 36В, Черкашин А.Ю., при секретаре Мартыненко Т.С., рассмотрев в открытом судебном заседании в г. Бахчисарай гражданское дело по исковому заявлению государственного унитарного предприятия Республики Крым «Крымэнерго» в лице структурного подразделения Бахчисарайское РОЭ к ФИО о взыскании задолженности за потребленную электроэнергию, расходов по оплате госпошлины, -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к государственного унитарного предприятия Республики Крым «Крымэнерго» в лице структурного подразделения Бахчисарайское РОЭ удовлетвори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 ФИО в пользу ГУП РК «Крымэнерго» в лице структурного подразделения Бахчисарайское РОЭ задолженность за потребленную электроэнергию по лицевому счету № ДАТА в размере 4376 (четыре тысячи триста семьдесят шесть) рублей 71 копейки, а также расходы по уплате государственной пошлины в размере 400,00 руб. (четыреста) руб. 00 копее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  <w:tab/>
        <w:tab/>
        <w:t xml:space="preserve">  </w:t>
        <w:tab/>
        <w:tab/>
        <w:t xml:space="preserve">                А.Ю. Черкаши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