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2-29-437/2025</w:t>
      </w:r>
    </w:p>
    <w:p>
      <w:pPr>
        <w:pStyle w:val="Normal"/>
        <w:spacing w:before="0" w:after="0"/>
        <w:ind w:left="708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решение изготовлено </w:t>
      </w:r>
      <w:r>
        <w:rPr>
          <w:rStyle w:val="CatDategrp21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 xml:space="preserve">         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ковое заявление </w:t>
      </w:r>
      <w:r>
        <w:rPr>
          <w:rStyle w:val="CatOrganizationNamegrp7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ретье лицо, не заявляющее самостоятельных требований на предмет спора – ТСН «НАШ ДОМ», о взыскании задолженности по уплате взносов на капитальный ремонт общего имущества в многоквартирном доме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OrganizationNamegrp7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с исковым заявлением к </w:t>
      </w:r>
      <w:r>
        <w:rPr>
          <w:rStyle w:val="CatFIOgrp5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уплате взносов на капитальный ремонт общего имущества в многоквартирном доме № 3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ени, а также уплаты государственной пошл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своих доводов представитель истца ссылается на то, что ответчик </w:t>
      </w:r>
      <w:r>
        <w:rPr>
          <w:rStyle w:val="CatFIOgrp6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собственником квартиры № 19, расположенной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Совета министров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53, утверждена Региональная программа капитального ремонта общего имущества в многоквартирных домах на территории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Dategrp2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дакции постановление Совета Министров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85 от </w:t>
      </w:r>
      <w:r>
        <w:rPr>
          <w:rStyle w:val="CatDategrp2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, собственники жилых и нежилых помещений в многоквартирных домах, расположенных на территор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ключенных в Региональную программу, обязаны оплачивать взносы на капитальный ремонт, начиная с </w:t>
      </w:r>
      <w:r>
        <w:rPr>
          <w:rStyle w:val="CatDategrp2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екст постановления опубликован на интернет – портале правовой информации </w:t>
      </w:r>
      <w:r>
        <w:rPr>
          <w:rStyle w:val="CatDategrp2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является общедоступной информацие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Администрации Верхореченского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18 установлено, что собственники помещений многоквартирного дома № 3, расположенного по адресу: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ормируют фонд капитального ремонта на счете регионального оператор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свои обязательства по оплате взносов на капитальный ремонт не выполняет. К исковому заявлению и приложенных к ним документов, представлены расчеты задолженности с учетом произведенных начислений, исходя из общей площади квартиры ответчика, которая составляет 69,90 м^2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ответчика по состоянию на </w:t>
      </w:r>
      <w:r>
        <w:rPr>
          <w:rStyle w:val="CatDategrp2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ет </w:t>
      </w:r>
      <w:r>
        <w:rPr>
          <w:rStyle w:val="CatSumgrp64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выпиской по лицевому счету № 1092511854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сформировалась за период с </w:t>
      </w:r>
      <w:r>
        <w:rPr>
          <w:rStyle w:val="CatDategrp3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плата начисляется ежемесячно на общую площадь с учетом размера ежемесячного взноса на капитальный ремонт общего имущества в многоквартирных домах, расположенных на территории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3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мер которых установлен постановлениями Совета министров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оставляет в </w:t>
      </w:r>
      <w:r>
        <w:rPr>
          <w:rStyle w:val="CatDategrp3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Sumgrp65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дин квадратный метр общей площади жилого (нежилого) помещения, принадлежащего собственнику такого помещения; в </w:t>
      </w:r>
      <w:r>
        <w:rPr>
          <w:rStyle w:val="CatDategrp3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66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дин квадратный метр общей площади жилого (нежилого) помещения, принадлежащего собственнику такого помещения; в </w:t>
      </w:r>
      <w:r>
        <w:rPr>
          <w:rStyle w:val="CatDategrp3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67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дин квадратный метр общей площади жилого (нежилого) помещения, принадлежащего собственнику такого помещения; в </w:t>
      </w:r>
      <w:r>
        <w:rPr>
          <w:rStyle w:val="CatDategrp3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68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дин квадратный метр общей площади жилого (нежилого) помещения, принадлежащего собственнику такого помещения; в </w:t>
      </w:r>
      <w:r>
        <w:rPr>
          <w:rStyle w:val="CatDategrp3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69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дин квадратный метр общей площади жилого (нежилого) помещения, принадлежащего собственнику такого помещ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атериалах дела имеются возражения ответчика </w:t>
      </w:r>
      <w:r>
        <w:rPr>
          <w:rStyle w:val="CatFIOgrp6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носительно исковых требований, где последний просит отказать в удовлетворении иска, поскольку им осуществляются взносы на капитальный ремон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ьным определением мирового судьи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ачестве третьего лица, не заявляющего самостоятельных требований относительно предмета спора привлечено ТСН «НАШ ДОМ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истца, ответчик в судебное заседание не явились, о времени и месте рассмотрения дела извещены надлежащим образом путем направления представителю истца электронной почтой судебной повестки, ответчику телефонограммы, что не противоречит требованиям зако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 начала судебного заседания от ответчика, действующей на основании доверенности представителя третьего лица ТСН «НАШ ДОМ» </w:t>
      </w:r>
      <w:r>
        <w:rPr>
          <w:rStyle w:val="CatFIOgrp6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заявление о рассмотрении дела без её участия. При этом, представитель выразил своё мнение относительно исковых требований и просит отказать в их удовлетворении с учетом оплаты собственником за капитальный ремонт, о чем прилагаются квитан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норм ст. 167 ГПК РФ, суд определил продолжить рассмотрение дела без участия представителя истца, ответчика, представителя третье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имеющиеся в деле доказательства и предоставленные представителем истца доказательства в их совокупности, суд приходит к следующему вывод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статьи 158 Жилищного кодекса Российской Федерации (далее - ЖК РФ) закреплено, что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собственником квартиры по адресу: </w:t>
      </w:r>
      <w:r>
        <w:rPr>
          <w:rStyle w:val="CatAddressgrp7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в. 19 является </w:t>
      </w:r>
      <w:r>
        <w:rPr>
          <w:rStyle w:val="CatFIOgrp62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не оспаривалось последним в ходе судебного разбирательства, поэтому в силу ст. 159 ЖК РФ обязан уплачивать взносы на капитальный ремон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5 ст. 70 ЖК РФ,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, установленного органом государственной власти субъекта Российской Федерации,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, которая утверждена в установленном законом субъекта Российской Федерации порядке и в которую включен многоквартирный дом, в отношении которого решается вопрос о выборе способа формирования его фонда капитального ремонта. Владелец специального счета обязан обратиться в российскую кредитную организацию с заявлением об открытии специального счета не позднее чем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 даты уведомления владельца специально счета о его определении в качестве такового, если более ранний срок не установлен решением общего собрания собственников помещений в многоквартирном доме. Решение о формировании фонда капитального ремонта на специальном счете, за исключением случая, если владельце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пециального счета является региональный оператор,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, предусмотренных частью 1 статьи 172 настоящего Кодекса. В целях реализации решения о формировании фонда капитального ремонта на специальном счете, открытом на имя регионального оператора, лицо, инициировавшее проведение соответствующего общего собрания, обязано направить в адрес регионального оператора копию протокола общего собрания собственников, которым оформлено это ре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</w:t>
      </w:r>
      <w:r>
        <w:rPr>
          <w:rStyle w:val="CatAddressgrp19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170 </w:t>
      </w:r>
      <w:r>
        <w:rPr>
          <w:rStyle w:val="CatAddressgrp20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, ч. 4 ст. 7 Закона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0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-ЗРК/2014 "О некоторых вопросах в сфере обеспечения проведения капитального ремонта общего имущества в многоквартирных домах, расположенных на территории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", собственники помещений МКД должны были выбрать и реализовать способ формирования фонда капитального ремонта в срок до </w:t>
      </w:r>
      <w:r>
        <w:rPr>
          <w:rStyle w:val="CatDategrp41rplc6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№ 4 общего собрания собственников МКД № 4 от </w:t>
      </w:r>
      <w:r>
        <w:rPr>
          <w:rStyle w:val="CatDategrp42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бственники многоквартирного жилого дома № 3 по </w:t>
      </w:r>
      <w:r>
        <w:rPr>
          <w:rStyle w:val="CatAddressgrp3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внеочередном собрании выбрали способ формирования </w:t>
      </w:r>
      <w:r>
        <w:rPr>
          <w:rStyle w:val="CatOrganizationNamegrp79rplc6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79-80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надлежащим образом данное решение не было реализ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ем третьего лица ТСН «Наш дом» в суд представлен договор специального счета от </w:t>
      </w:r>
      <w:r>
        <w:rPr>
          <w:rStyle w:val="CatDategrp43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рамках которого в РНКБ-банке Клиенту - ТСН «Наш Дом» был открыт специальный счет для формирования фонда капитального ремонта многоквартирного дома. Однако, сведений о направлении протокола общего собрания в адрес регионального оператора в установленный законом срок суду не предста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Администрации Верхореченского </w:t>
      </w:r>
      <w:r>
        <w:rPr>
          <w:rStyle w:val="CatAddressgrp6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8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18, формирование фонда капитального ремонта определено на счете регионального оператора - </w:t>
      </w:r>
      <w:r>
        <w:rPr>
          <w:rStyle w:val="CatOrganizationNamegrp77rplc6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многоквартирных домов, расположенных на </w:t>
      </w:r>
      <w:r>
        <w:rPr>
          <w:rStyle w:val="CatAddressgrp10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бственники которых не реализовали способ формирования фонда капитального ремонт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7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8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1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12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7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13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14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15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веренная копия постановления направлена в адрес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спекции по жилищному надзору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OrganizationNamegrp80rplc8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постановления Совета Министров </w:t>
      </w:r>
      <w:r>
        <w:rPr>
          <w:rStyle w:val="CatAddressgrp1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Администрации Верхореченского сельского поселения не обжалованы и не отмен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еки нормам материального закона и указанным актам компетентных органов власти руководство ТСН «Наш дом» как управляющая компания производило начисление и cбор взносов на капитальный ремонт с собственников помещений в многоквартирном доме, в том числе и с ответчи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материалов дела и копии Апелляционного определения Верховного Суда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4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результатам внеплановой документальной проверки Инспекции по жилищному надзору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кт № 713 от </w:t>
      </w:r>
      <w:r>
        <w:rPr>
          <w:rStyle w:val="CatDategrp45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ТСН «Наш Дом» выдано предписание № 386 от </w:t>
      </w:r>
      <w:r>
        <w:rPr>
          <w:rStyle w:val="CatDategrp46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о прекращении сбора средств на капитальный ремонт общего имущества многоквартирных домов, расположенных в </w:t>
      </w:r>
      <w:r>
        <w:rPr>
          <w:rStyle w:val="CatAddressgrp16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ам: </w:t>
      </w:r>
      <w:r>
        <w:rPr>
          <w:rStyle w:val="CatAddressgrp8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. 4, д. 5, д. 6, д. 7, д. 8 на специальные счета, предназначенные для формирования фонда капитального ремонта и владельцем которых является ТСН «Наш Дом»; принятии мер по решению вопроса о перечислении собранных в нарушение жилищного законодательства, средств собственников помещений данных многоквартирных домов со специальных счетов ТСН «Наш Дом» на счет регионального оператора, предназначенный для формирования фонда капитального ремонта с передачей платежных историй каждого собственника помещ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Бахчисарайского районного суда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7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СН «Наш дом» обязан прекратить приём взносов на капитальный ремонт, однако руководство ТСН, считая такое решение незаконным, продолжило приём платежей от собственников, в том числе ответчика по делу, что подтверждается копиями квитанций об оплате коммунальных услуг и взносов на капитальный ремон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оставленному </w:t>
      </w:r>
      <w:r>
        <w:rPr>
          <w:rStyle w:val="CatOrganizationNamegrp81rplc9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у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жемесячный взнос на капитальный ремонт составляет 69.90 х 6.50 = </w:t>
      </w:r>
      <w:r>
        <w:rPr>
          <w:rStyle w:val="CatSumgrp70rplc9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января 2021 по декабрь 2021 включитель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жемесячный взнос на капитальный ремонт составляет 69.90 х 6.80 = </w:t>
      </w:r>
      <w:r>
        <w:rPr>
          <w:rStyle w:val="CatSumgrp71rplc9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Dategrp48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9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жемесячный взнос на капитальный ремонт составляет 69.90 х 7.21 = </w:t>
      </w:r>
      <w:r>
        <w:rPr>
          <w:rStyle w:val="CatSumgrp72rplc9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Dategrp50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1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жемесячный взнос на капитальный ремонт составляет 69.90 х 8.14 = </w:t>
      </w:r>
      <w:r>
        <w:rPr>
          <w:rStyle w:val="CatSumgrp73rplc9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Dategrp52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кабрь 2024 включитель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жемесячный взнос на капитальный ремонт составляет 69.90 х 10.00 = </w:t>
      </w:r>
      <w:r>
        <w:rPr>
          <w:rStyle w:val="CatSumgrp74rplc10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Dategrp53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евраль 2025 включитель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мнению истца, по состоянию на </w:t>
      </w:r>
      <w:r>
        <w:rPr>
          <w:rStyle w:val="CatDategrp29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лицевом счете по адресу: </w:t>
      </w:r>
      <w:r>
        <w:rPr>
          <w:rStyle w:val="CatAddressgrp7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17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овалась задолженность за период с </w:t>
      </w:r>
      <w:r>
        <w:rPr>
          <w:rStyle w:val="CatDategrp30rplc10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1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75rplc10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5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пени, начисленной по лицевому счету </w:t>
      </w:r>
      <w:r>
        <w:rPr>
          <w:rStyle w:val="CatPhoneNumbergrp82rplc10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8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Dategrp54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5rplc1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ет </w:t>
      </w:r>
      <w:r>
        <w:rPr>
          <w:rStyle w:val="CatSumgrp76rplc1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6-7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квитанций об оплате взносов на капитальный ремонт от имени ответчика на счёт ТСН «Наш дом» усматривается, что внесенные им суммы соразмерны ежемесячным взносам начисляемым ист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истцом не представлены сведения о направлении ответчику квитанций для уплаты взносов на капитальный ремонт в спорный пери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ов 3 и 4 статьи 1 Гражданского кодекса Российской Федерации при установлении, осуществлении и защите гражданских прав и при исполнении гражданских обязанностей участники гражданских правоотношении должны действовать добросовестно. Никто не вправе извлекать преимущество из своего незаконного или недобросовестного пове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ено в пункте 1 постановления Пленума Верховного Суда Российской Федерации от </w:t>
      </w:r>
      <w:r>
        <w:rPr>
          <w:rStyle w:val="CatDategrp56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"О применении судами некоторых положений раздела I части первой Гражданского кодекса Российской Федерации", оценивая действия сторон как добросовестные или недобросовестные, следует исходить из поведения, ожидаемого от любого участника гражданского оборота, учитывающего права и законные интересы другой стороны, содействующего ей, в том числе в получении необходимой информации. По общему правилу пункта 5 статьи 10 Гражданского кодекса Российской Федерации добросовестность участников гражданских правоотношений и разумность их действий предполагаются, пока не доказано ино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ышеназванные документы, суд считает доказанным со стороны ответчика юридически значимое обстоятельство по делу, связанное с внесением в спорный период взносов на капитальный ремонт многоквартирного дома путем перечисления денежных средств на открытый специальный счет ТСН «Наш дом» во исполнение принятых собственниками помещений многоквартирного дома в указанных период решений общих собраний, которые свидетельствуют о добросовестном исполнении ответчиком обязанности по уплате таких взно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, истец, в случае наличия между ним и ТСН «Наш дом» спора относительно правомерности получения последним данных взносов, может реализовать свое право на обращение с иском в арбитражный суд с соответствующими требования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едставленных копий платежных документов, усматривается, что ответчик в спорный период производил платежи в ТСН «Наш дом», в том числе за капитальный ремон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банковской выписки следует, что денежные средства, собранные за спорный период не расходовались, находятся на специальном счете ТСН «Наш дом» и в случае предъявления к ним требований со стороны истца, могут быть ими взысканы (л.д. 7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тсутствие доказательств, подтверждающих наличие недобросовестных действий со стороны ответчика, при том, что добросовестность гражданина презюмируется, суд не усматривает правовых оснований для удовлетворения ис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вышеизложенным, мировой судья приходит к выводу, что ответчик </w:t>
      </w:r>
      <w:r>
        <w:rPr>
          <w:rStyle w:val="CatFIOgrp60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ет бремя содержания своего жилого помещения, оплачивая ТСН «Наш дом» расходы, связанные с данным содержанием, поскольку на внеочередном собрании им был выбран способ формирования </w:t>
      </w:r>
      <w:r>
        <w:rPr>
          <w:rStyle w:val="CatOrganizationNamegrp79rplc1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ветчик надлежащим образом вносил денежные средства в счет оплаты жилищно-коммунальных услуг и взносов на капитальный ремонт ТСН «Наш дом», руководство которого заверило их в правомерности взимания денежных средств, а спор по объему оказанных услуг и перераспределению внесенных ответчиками сумм, может быть разрешен исключительно между </w:t>
      </w:r>
      <w:r>
        <w:rPr>
          <w:rStyle w:val="CatOrganizationNamegrp81rplc1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ТСН «Наш дом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б отсутствии правовых оснований для удовлетворения исковых требований </w:t>
      </w:r>
      <w:r>
        <w:rPr>
          <w:rStyle w:val="CatOrganizationNamegrp77rplc1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 </w:t>
      </w:r>
      <w:r>
        <w:rPr>
          <w:rStyle w:val="CatFIOgrp59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о взыскании задолженности по оплате взносов на капитальный ремонт общего имущества в многоквартирном доме № 3, расположенного по адресу: </w:t>
      </w:r>
      <w:r>
        <w:rPr>
          <w:rStyle w:val="CatAddressgrp3rplc1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ом числе и в части взыскания пени и судебных расходов за оплату государственной пошл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194, 198, 199 ГПК Российской Федерации, мировой судья, - 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77rplc1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1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1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63rplc1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1rplc0">
    <w:name w:val="cat-Date grp-21 rplc-0"/>
    <w:basedOn w:val="DefaultParagraphFont"/>
    <w:qFormat/>
    <w:rPr/>
  </w:style>
  <w:style w:type="character" w:styleId="CatDategrp22rplc1">
    <w:name w:val="cat-Date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7rplc5">
    <w:name w:val="cat-FIO grp-57 rplc-5"/>
    <w:basedOn w:val="DefaultParagraphFont"/>
    <w:qFormat/>
    <w:rPr/>
  </w:style>
  <w:style w:type="character" w:styleId="CatFIOgrp58rplc6">
    <w:name w:val="cat-FIO grp-58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OrganizationNamegrp77rplc8">
    <w:name w:val="cat-OrganizationName grp-77 rplc-8"/>
    <w:basedOn w:val="DefaultParagraphFont"/>
    <w:qFormat/>
    <w:rPr/>
  </w:style>
  <w:style w:type="character" w:styleId="CatFIOgrp59rplc9">
    <w:name w:val="cat-FIO grp-59 rplc-9"/>
    <w:basedOn w:val="DefaultParagraphFont"/>
    <w:qFormat/>
    <w:rPr/>
  </w:style>
  <w:style w:type="character" w:styleId="CatOrganizationNamegrp78rplc10">
    <w:name w:val="cat-OrganizationName grp-78 rplc-10"/>
    <w:basedOn w:val="DefaultParagraphFont"/>
    <w:qFormat/>
    <w:rPr/>
  </w:style>
  <w:style w:type="character" w:styleId="CatFIOgrp59rplc11">
    <w:name w:val="cat-FIO grp-5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60rplc14">
    <w:name w:val="cat-FIO grp-6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23rplc18">
    <w:name w:val="cat-Date grp-23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24rplc20">
    <w:name w:val="cat-Date grp-2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26rplc22">
    <w:name w:val="cat-Date grp-2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25rplc24">
    <w:name w:val="cat-Date grp-25 rplc-24"/>
    <w:basedOn w:val="DefaultParagraphFont"/>
    <w:qFormat/>
    <w:rPr/>
  </w:style>
  <w:style w:type="character" w:styleId="CatDategrp27rplc25">
    <w:name w:val="cat-Date grp-27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Dategrp28rplc27">
    <w:name w:val="cat-Date grp-28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Dategrp29rplc30">
    <w:name w:val="cat-Date grp-29 rplc-30"/>
    <w:basedOn w:val="DefaultParagraphFont"/>
    <w:qFormat/>
    <w:rPr/>
  </w:style>
  <w:style w:type="character" w:styleId="CatSumgrp64rplc31">
    <w:name w:val="cat-Sum grp-64 rplc-31"/>
    <w:basedOn w:val="DefaultParagraphFont"/>
    <w:qFormat/>
    <w:rPr/>
  </w:style>
  <w:style w:type="character" w:styleId="CatDategrp30rplc32">
    <w:name w:val="cat-Date grp-30 rplc-32"/>
    <w:basedOn w:val="DefaultParagraphFont"/>
    <w:qFormat/>
    <w:rPr/>
  </w:style>
  <w:style w:type="character" w:styleId="CatDategrp31rplc33">
    <w:name w:val="cat-Date grp-3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32rplc35">
    <w:name w:val="cat-Date grp-32 rplc-35"/>
    <w:basedOn w:val="DefaultParagraphFont"/>
    <w:qFormat/>
    <w:rPr/>
  </w:style>
  <w:style w:type="character" w:styleId="CatDategrp33rplc36">
    <w:name w:val="cat-Date grp-33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34rplc38">
    <w:name w:val="cat-Date grp-34 rplc-38"/>
    <w:basedOn w:val="DefaultParagraphFont"/>
    <w:qFormat/>
    <w:rPr/>
  </w:style>
  <w:style w:type="character" w:styleId="CatSumgrp65rplc39">
    <w:name w:val="cat-Sum grp-65 rplc-39"/>
    <w:basedOn w:val="DefaultParagraphFont"/>
    <w:qFormat/>
    <w:rPr/>
  </w:style>
  <w:style w:type="character" w:styleId="CatDategrp35rplc40">
    <w:name w:val="cat-Date grp-35 rplc-40"/>
    <w:basedOn w:val="DefaultParagraphFont"/>
    <w:qFormat/>
    <w:rPr/>
  </w:style>
  <w:style w:type="character" w:styleId="CatSumgrp66rplc41">
    <w:name w:val="cat-Sum grp-66 rplc-41"/>
    <w:basedOn w:val="DefaultParagraphFont"/>
    <w:qFormat/>
    <w:rPr/>
  </w:style>
  <w:style w:type="character" w:styleId="CatDategrp36rplc42">
    <w:name w:val="cat-Date grp-36 rplc-42"/>
    <w:basedOn w:val="DefaultParagraphFont"/>
    <w:qFormat/>
    <w:rPr/>
  </w:style>
  <w:style w:type="character" w:styleId="CatSumgrp67rplc43">
    <w:name w:val="cat-Sum grp-67 rplc-43"/>
    <w:basedOn w:val="DefaultParagraphFont"/>
    <w:qFormat/>
    <w:rPr/>
  </w:style>
  <w:style w:type="character" w:styleId="CatDategrp37rplc44">
    <w:name w:val="cat-Date grp-37 rplc-44"/>
    <w:basedOn w:val="DefaultParagraphFont"/>
    <w:qFormat/>
    <w:rPr/>
  </w:style>
  <w:style w:type="character" w:styleId="CatSumgrp68rplc45">
    <w:name w:val="cat-Sum grp-68 rplc-45"/>
    <w:basedOn w:val="DefaultParagraphFont"/>
    <w:qFormat/>
    <w:rPr/>
  </w:style>
  <w:style w:type="character" w:styleId="CatDategrp38rplc46">
    <w:name w:val="cat-Date grp-38 rplc-46"/>
    <w:basedOn w:val="DefaultParagraphFont"/>
    <w:qFormat/>
    <w:rPr/>
  </w:style>
  <w:style w:type="character" w:styleId="CatSumgrp69rplc47">
    <w:name w:val="cat-Sum grp-69 rplc-47"/>
    <w:basedOn w:val="DefaultParagraphFont"/>
    <w:qFormat/>
    <w:rPr/>
  </w:style>
  <w:style w:type="character" w:styleId="CatFIOgrp60rplc48">
    <w:name w:val="cat-FIO grp-60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Dategrp39rplc51">
    <w:name w:val="cat-Date grp-39 rplc-51"/>
    <w:basedOn w:val="DefaultParagraphFont"/>
    <w:qFormat/>
    <w:rPr/>
  </w:style>
  <w:style w:type="character" w:styleId="CatFIOgrp61rplc52">
    <w:name w:val="cat-FIO grp-61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FIOgrp62rplc55">
    <w:name w:val="cat-FIO grp-62 rplc-55"/>
    <w:basedOn w:val="DefaultParagraphFont"/>
    <w:qFormat/>
    <w:rPr/>
  </w:style>
  <w:style w:type="character" w:styleId="CatAddressgrp19rplc56">
    <w:name w:val="cat-Address grp-19 rplc-56"/>
    <w:basedOn w:val="DefaultParagraphFont"/>
    <w:qFormat/>
    <w:rPr/>
  </w:style>
  <w:style w:type="character" w:styleId="CatAddressgrp20rplc57">
    <w:name w:val="cat-Address grp-20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Dategrp40rplc59">
    <w:name w:val="cat-Date grp-40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Dategrp41rplc61">
    <w:name w:val="cat-Date grp-41 rplc-61"/>
    <w:basedOn w:val="DefaultParagraphFont"/>
    <w:qFormat/>
    <w:rPr/>
  </w:style>
  <w:style w:type="character" w:styleId="CatDategrp42rplc62">
    <w:name w:val="cat-Date grp-42 rplc-62"/>
    <w:basedOn w:val="DefaultParagraphFont"/>
    <w:qFormat/>
    <w:rPr/>
  </w:style>
  <w:style w:type="character" w:styleId="CatAddressgrp3rplc63">
    <w:name w:val="cat-Address grp-3 rplc-63"/>
    <w:basedOn w:val="DefaultParagraphFont"/>
    <w:qFormat/>
    <w:rPr/>
  </w:style>
  <w:style w:type="character" w:styleId="CatAddressgrp9rplc64">
    <w:name w:val="cat-Address grp-9 rplc-64"/>
    <w:basedOn w:val="DefaultParagraphFont"/>
    <w:qFormat/>
    <w:rPr/>
  </w:style>
  <w:style w:type="character" w:styleId="CatOrganizationNamegrp79rplc65">
    <w:name w:val="cat-OrganizationName grp-79 rplc-65"/>
    <w:basedOn w:val="DefaultParagraphFont"/>
    <w:qFormat/>
    <w:rPr/>
  </w:style>
  <w:style w:type="character" w:styleId="CatDategrp43rplc66">
    <w:name w:val="cat-Date grp-43 rplc-66"/>
    <w:basedOn w:val="DefaultParagraphFont"/>
    <w:qFormat/>
    <w:rPr/>
  </w:style>
  <w:style w:type="character" w:styleId="CatAddressgrp6rplc67">
    <w:name w:val="cat-Address grp-6 rplc-67"/>
    <w:basedOn w:val="DefaultParagraphFont"/>
    <w:qFormat/>
    <w:rPr/>
  </w:style>
  <w:style w:type="character" w:styleId="CatDategrp28rplc68">
    <w:name w:val="cat-Date grp-28 rplc-68"/>
    <w:basedOn w:val="DefaultParagraphFont"/>
    <w:qFormat/>
    <w:rPr/>
  </w:style>
  <w:style w:type="character" w:styleId="CatOrganizationNamegrp77rplc69">
    <w:name w:val="cat-OrganizationName grp-77 rplc-69"/>
    <w:basedOn w:val="DefaultParagraphFont"/>
    <w:qFormat/>
    <w:rPr/>
  </w:style>
  <w:style w:type="character" w:styleId="CatAddressgrp10rplc70">
    <w:name w:val="cat-Address grp-10 rplc-70"/>
    <w:basedOn w:val="DefaultParagraphFont"/>
    <w:qFormat/>
    <w:rPr/>
  </w:style>
  <w:style w:type="character" w:styleId="CatAddressgrp7rplc71">
    <w:name w:val="cat-Address grp-7 rplc-71"/>
    <w:basedOn w:val="DefaultParagraphFont"/>
    <w:qFormat/>
    <w:rPr/>
  </w:style>
  <w:style w:type="character" w:styleId="CatAddressgrp8rplc72">
    <w:name w:val="cat-Address grp-8 rplc-72"/>
    <w:basedOn w:val="DefaultParagraphFont"/>
    <w:qFormat/>
    <w:rPr/>
  </w:style>
  <w:style w:type="character" w:styleId="CatAddressgrp11rplc73">
    <w:name w:val="cat-Address grp-11 rplc-73"/>
    <w:basedOn w:val="DefaultParagraphFont"/>
    <w:qFormat/>
    <w:rPr/>
  </w:style>
  <w:style w:type="character" w:styleId="CatAddressgrp12rplc74">
    <w:name w:val="cat-Address grp-12 rplc-74"/>
    <w:basedOn w:val="DefaultParagraphFont"/>
    <w:qFormat/>
    <w:rPr/>
  </w:style>
  <w:style w:type="character" w:styleId="CatAddressgrp7rplc75">
    <w:name w:val="cat-Address grp-7 rplc-75"/>
    <w:basedOn w:val="DefaultParagraphFont"/>
    <w:qFormat/>
    <w:rPr/>
  </w:style>
  <w:style w:type="character" w:styleId="CatAddressgrp13rplc76">
    <w:name w:val="cat-Address grp-13 rplc-76"/>
    <w:basedOn w:val="DefaultParagraphFont"/>
    <w:qFormat/>
    <w:rPr/>
  </w:style>
  <w:style w:type="character" w:styleId="CatAddressgrp14rplc77">
    <w:name w:val="cat-Address grp-14 rplc-77"/>
    <w:basedOn w:val="DefaultParagraphFont"/>
    <w:qFormat/>
    <w:rPr/>
  </w:style>
  <w:style w:type="character" w:styleId="CatAddressgrp15rplc78">
    <w:name w:val="cat-Address grp-15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OrganizationNamegrp80rplc80">
    <w:name w:val="cat-OrganizationName grp-80 rplc-80"/>
    <w:basedOn w:val="DefaultParagraphFont"/>
    <w:qFormat/>
    <w:rPr/>
  </w:style>
  <w:style w:type="character" w:styleId="CatAddressgrp1rplc81">
    <w:name w:val="cat-Address grp-1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Dategrp44rplc83">
    <w:name w:val="cat-Date grp-44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Dategrp45rplc85">
    <w:name w:val="cat-Date grp-45 rplc-85"/>
    <w:basedOn w:val="DefaultParagraphFont"/>
    <w:qFormat/>
    <w:rPr/>
  </w:style>
  <w:style w:type="character" w:styleId="CatDategrp46rplc86">
    <w:name w:val="cat-Date grp-46 rplc-86"/>
    <w:basedOn w:val="DefaultParagraphFont"/>
    <w:qFormat/>
    <w:rPr/>
  </w:style>
  <w:style w:type="character" w:styleId="CatAddressgrp16rplc87">
    <w:name w:val="cat-Address grp-16 rplc-87"/>
    <w:basedOn w:val="DefaultParagraphFont"/>
    <w:qFormat/>
    <w:rPr/>
  </w:style>
  <w:style w:type="character" w:styleId="CatAddressgrp8rplc88">
    <w:name w:val="cat-Address grp-8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Dategrp47rplc90">
    <w:name w:val="cat-Date grp-47 rplc-90"/>
    <w:basedOn w:val="DefaultParagraphFont"/>
    <w:qFormat/>
    <w:rPr/>
  </w:style>
  <w:style w:type="character" w:styleId="CatOrganizationNamegrp81rplc91">
    <w:name w:val="cat-OrganizationName grp-81 rplc-91"/>
    <w:basedOn w:val="DefaultParagraphFont"/>
    <w:qFormat/>
    <w:rPr/>
  </w:style>
  <w:style w:type="character" w:styleId="CatSumgrp70rplc92">
    <w:name w:val="cat-Sum grp-70 rplc-92"/>
    <w:basedOn w:val="DefaultParagraphFont"/>
    <w:qFormat/>
    <w:rPr/>
  </w:style>
  <w:style w:type="character" w:styleId="CatSumgrp71rplc93">
    <w:name w:val="cat-Sum grp-71 rplc-93"/>
    <w:basedOn w:val="DefaultParagraphFont"/>
    <w:qFormat/>
    <w:rPr/>
  </w:style>
  <w:style w:type="character" w:styleId="CatDategrp48rplc94">
    <w:name w:val="cat-Date grp-48 rplc-94"/>
    <w:basedOn w:val="DefaultParagraphFont"/>
    <w:qFormat/>
    <w:rPr/>
  </w:style>
  <w:style w:type="character" w:styleId="CatDategrp49rplc95">
    <w:name w:val="cat-Date grp-49 rplc-95"/>
    <w:basedOn w:val="DefaultParagraphFont"/>
    <w:qFormat/>
    <w:rPr/>
  </w:style>
  <w:style w:type="character" w:styleId="CatSumgrp72rplc96">
    <w:name w:val="cat-Sum grp-72 rplc-96"/>
    <w:basedOn w:val="DefaultParagraphFont"/>
    <w:qFormat/>
    <w:rPr/>
  </w:style>
  <w:style w:type="character" w:styleId="CatDategrp50rplc97">
    <w:name w:val="cat-Date grp-50 rplc-97"/>
    <w:basedOn w:val="DefaultParagraphFont"/>
    <w:qFormat/>
    <w:rPr/>
  </w:style>
  <w:style w:type="character" w:styleId="CatDategrp51rplc98">
    <w:name w:val="cat-Date grp-51 rplc-98"/>
    <w:basedOn w:val="DefaultParagraphFont"/>
    <w:qFormat/>
    <w:rPr/>
  </w:style>
  <w:style w:type="character" w:styleId="CatSumgrp73rplc99">
    <w:name w:val="cat-Sum grp-73 rplc-99"/>
    <w:basedOn w:val="DefaultParagraphFont"/>
    <w:qFormat/>
    <w:rPr/>
  </w:style>
  <w:style w:type="character" w:styleId="CatDategrp52rplc100">
    <w:name w:val="cat-Date grp-52 rplc-100"/>
    <w:basedOn w:val="DefaultParagraphFont"/>
    <w:qFormat/>
    <w:rPr/>
  </w:style>
  <w:style w:type="character" w:styleId="CatSumgrp74rplc101">
    <w:name w:val="cat-Sum grp-74 rplc-101"/>
    <w:basedOn w:val="DefaultParagraphFont"/>
    <w:qFormat/>
    <w:rPr/>
  </w:style>
  <w:style w:type="character" w:styleId="CatDategrp53rplc102">
    <w:name w:val="cat-Date grp-53 rplc-102"/>
    <w:basedOn w:val="DefaultParagraphFont"/>
    <w:qFormat/>
    <w:rPr/>
  </w:style>
  <w:style w:type="character" w:styleId="CatDategrp29rplc103">
    <w:name w:val="cat-Date grp-29 rplc-103"/>
    <w:basedOn w:val="DefaultParagraphFont"/>
    <w:qFormat/>
    <w:rPr/>
  </w:style>
  <w:style w:type="character" w:styleId="CatAddressgrp7rplc104">
    <w:name w:val="cat-Address grp-7 rplc-104"/>
    <w:basedOn w:val="DefaultParagraphFont"/>
    <w:qFormat/>
    <w:rPr/>
  </w:style>
  <w:style w:type="character" w:styleId="CatAddressgrp17rplc105">
    <w:name w:val="cat-Address grp-17 rplc-105"/>
    <w:basedOn w:val="DefaultParagraphFont"/>
    <w:qFormat/>
    <w:rPr/>
  </w:style>
  <w:style w:type="character" w:styleId="CatDategrp30rplc106">
    <w:name w:val="cat-Date grp-30 rplc-106"/>
    <w:basedOn w:val="DefaultParagraphFont"/>
    <w:qFormat/>
    <w:rPr/>
  </w:style>
  <w:style w:type="character" w:styleId="CatDategrp31rplc107">
    <w:name w:val="cat-Date grp-31 rplc-107"/>
    <w:basedOn w:val="DefaultParagraphFont"/>
    <w:qFormat/>
    <w:rPr/>
  </w:style>
  <w:style w:type="character" w:styleId="CatSumgrp75rplc108">
    <w:name w:val="cat-Sum grp-75 rplc-108"/>
    <w:basedOn w:val="DefaultParagraphFont"/>
    <w:qFormat/>
    <w:rPr/>
  </w:style>
  <w:style w:type="character" w:styleId="CatPhoneNumbergrp82rplc109">
    <w:name w:val="cat-PhoneNumber grp-82 rplc-109"/>
    <w:basedOn w:val="DefaultParagraphFont"/>
    <w:qFormat/>
    <w:rPr/>
  </w:style>
  <w:style w:type="character" w:styleId="CatAddressgrp18rplc110">
    <w:name w:val="cat-Address grp-18 rplc-110"/>
    <w:basedOn w:val="DefaultParagraphFont"/>
    <w:qFormat/>
    <w:rPr/>
  </w:style>
  <w:style w:type="character" w:styleId="CatDategrp54rplc111">
    <w:name w:val="cat-Date grp-54 rplc-111"/>
    <w:basedOn w:val="DefaultParagraphFont"/>
    <w:qFormat/>
    <w:rPr/>
  </w:style>
  <w:style w:type="character" w:styleId="CatDategrp55rplc112">
    <w:name w:val="cat-Date grp-55 rplc-112"/>
    <w:basedOn w:val="DefaultParagraphFont"/>
    <w:qFormat/>
    <w:rPr/>
  </w:style>
  <w:style w:type="character" w:styleId="CatSumgrp76rplc113">
    <w:name w:val="cat-Sum grp-76 rplc-113"/>
    <w:basedOn w:val="DefaultParagraphFont"/>
    <w:qFormat/>
    <w:rPr/>
  </w:style>
  <w:style w:type="character" w:styleId="CatDategrp56rplc114">
    <w:name w:val="cat-Date grp-56 rplc-114"/>
    <w:basedOn w:val="DefaultParagraphFont"/>
    <w:qFormat/>
    <w:rPr/>
  </w:style>
  <w:style w:type="character" w:styleId="CatFIOgrp60rplc115">
    <w:name w:val="cat-FIO grp-60 rplc-115"/>
    <w:basedOn w:val="DefaultParagraphFont"/>
    <w:qFormat/>
    <w:rPr/>
  </w:style>
  <w:style w:type="character" w:styleId="CatOrganizationNamegrp79rplc116">
    <w:name w:val="cat-OrganizationName grp-79 rplc-116"/>
    <w:basedOn w:val="DefaultParagraphFont"/>
    <w:qFormat/>
    <w:rPr/>
  </w:style>
  <w:style w:type="character" w:styleId="CatOrganizationNamegrp81rplc117">
    <w:name w:val="cat-OrganizationName grp-81 rplc-117"/>
    <w:basedOn w:val="DefaultParagraphFont"/>
    <w:qFormat/>
    <w:rPr/>
  </w:style>
  <w:style w:type="character" w:styleId="CatOrganizationNamegrp77rplc118">
    <w:name w:val="cat-OrganizationName grp-77 rplc-118"/>
    <w:basedOn w:val="DefaultParagraphFont"/>
    <w:qFormat/>
    <w:rPr/>
  </w:style>
  <w:style w:type="character" w:styleId="CatFIOgrp59rplc119">
    <w:name w:val="cat-FIO grp-59 rplc-119"/>
    <w:basedOn w:val="DefaultParagraphFont"/>
    <w:qFormat/>
    <w:rPr/>
  </w:style>
  <w:style w:type="character" w:styleId="CatAddressgrp3rplc120">
    <w:name w:val="cat-Address grp-3 rplc-120"/>
    <w:basedOn w:val="DefaultParagraphFont"/>
    <w:qFormat/>
    <w:rPr/>
  </w:style>
  <w:style w:type="character" w:styleId="CatAddressgrp4rplc121">
    <w:name w:val="cat-Address grp-4 rplc-121"/>
    <w:basedOn w:val="DefaultParagraphFont"/>
    <w:qFormat/>
    <w:rPr/>
  </w:style>
  <w:style w:type="character" w:styleId="CatOrganizationNamegrp77rplc122">
    <w:name w:val="cat-OrganizationName grp-77 rplc-122"/>
    <w:basedOn w:val="DefaultParagraphFont"/>
    <w:qFormat/>
    <w:rPr/>
  </w:style>
  <w:style w:type="character" w:styleId="CatAddressgrp1rplc123">
    <w:name w:val="cat-Address grp-1 rplc-123"/>
    <w:basedOn w:val="DefaultParagraphFont"/>
    <w:qFormat/>
    <w:rPr/>
  </w:style>
  <w:style w:type="character" w:styleId="CatAddressgrp2rplc124">
    <w:name w:val="cat-Address grp-2 rplc-124"/>
    <w:basedOn w:val="DefaultParagraphFont"/>
    <w:qFormat/>
    <w:rPr/>
  </w:style>
  <w:style w:type="character" w:styleId="CatAddressgrp1rplc125">
    <w:name w:val="cat-Address grp-1 rplc-125"/>
    <w:basedOn w:val="DefaultParagraphFont"/>
    <w:qFormat/>
    <w:rPr/>
  </w:style>
  <w:style w:type="character" w:styleId="CatFIOgrp63rplc126">
    <w:name w:val="cat-FIO grp-63 rplc-1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