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443/20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9 декабря 2020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д.36В, Черкашин А.Ю., при секретаре судебного заседания Мартыненко Т.С., рассмотрев в открытом судебном заседании в г. Бахчисарай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"АйДи Коллект"</w:t>
      </w:r>
      <w:r>
        <w:rPr>
          <w:sz w:val="28"/>
          <w:szCs w:val="28"/>
        </w:rPr>
        <w:t xml:space="preserve"> к Иванишину Александру Анатольевичу, о взыскании задолженности по договору займа,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"АйДи Коллект" удовле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ыскать с Иванишина Александра Анатольевича, **** года рождения, место рождения: ****., Адрес регистрации: ****, квартира ****, Паспорт: ****, Место работы: ****, в пользу Общества с ограниченной ответственностью "АйДи Коллект", ИНН ****, юридический адрес: ****, офис ****, задолженность по договору ****за период с ****г. по ****г. в размере ****руб., а также расходы по оплате государственной пошлины в размере ****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0" w:after="240"/>
      <w:ind w:hanging="26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