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462/2022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27 июн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судебного заседания Горшковой Е.Г., рассмотрев в открытом судебном заседании в г. Бахчисарай гражданское дело по исковому заявлению </w:t>
      </w:r>
      <w:r>
        <w:rPr>
          <w:rFonts w:eastAsia="Newton-Regular;MS Mincho"/>
          <w:sz w:val="28"/>
          <w:szCs w:val="28"/>
        </w:rPr>
        <w:t>Общества с ограниченной ответственностью «Севастопольэнерго» к Шабарову Денису Евгеньевичу о взыскании фактических расходов, неустойки в рамках исполнения договора технологического присоединения, расходов по уплате государственной пошлины</w:t>
      </w:r>
      <w:r>
        <w:rPr>
          <w:sz w:val="28"/>
          <w:szCs w:val="28"/>
        </w:rPr>
        <w:t xml:space="preserve">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Свестопольэнерго» удовлетворить.</w:t>
      </w:r>
    </w:p>
    <w:p>
      <w:pPr>
        <w:pStyle w:val="Normal"/>
        <w:ind w:firstLine="567"/>
        <w:rPr/>
      </w:pPr>
      <w:r>
        <w:rPr>
          <w:sz w:val="28"/>
          <w:szCs w:val="28"/>
        </w:rPr>
        <w:t>Взыскать с Шабарова Дениса Евгеньевича, …… в пользу ООО «Севастопольэнерго» расходы за разработку технических условий и выдачу договора об осуществлении технологического присоединения № от дата в размере 6089 (шести тысяч восьмидесяти девяти) рублей 30 копеек, пени за период с дата по дата в размере 10037 (десяти тысяч тридцати семи) рублей 50 копеек,  государственную пошлину в размере 645 (шестьсот сорока пяти) рублей 04 копеек, а всего: 16 771 (шестнадцать тысяч семьсот семьдесят один) рубль 84 копей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