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2-29-567/2022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ind w:hanging="0"/>
        <w:rPr/>
      </w:pPr>
      <w:r>
        <w:rPr>
          <w:sz w:val="26"/>
          <w:szCs w:val="26"/>
        </w:rPr>
        <w:t>20 июля 2022 года                                                                      г. Бахчисара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9" w:leader="none"/>
        </w:tabs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.о. мирового судьи судебного участка № 29 Бахчисарайского судебного района (Бахчисарайский муниципальный район) мировой судья судебного участка № 28 Бахчисарайского судебного района (Бахчисарайский муниципальный район) Республики Крым, расположенного по адресу: 298400, Республика Крым,  г. Бахчисарай, ул. Фрунзе, д.36В, Ваянова Т.Н., при секретаре судебного заседания Мартыненко Т.С</w:t>
      </w:r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 xml:space="preserve">рассмотрев в открытом судебном заседании в г. Бахчисарай гражданское дело по исковому заявлению Общества с ограниченной ответственностью «Центр Урегулирования Долга» к Кулик Надежде Ивановне, о взыскании задолженности по договору микрозайма, расходов по оплате государственной пошлины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708"/>
        <w:rPr/>
      </w:pPr>
      <w:r>
        <w:rPr>
          <w:sz w:val="26"/>
          <w:szCs w:val="26"/>
        </w:rPr>
        <w:t>Исковые требования Общества с ограниченной ответственностью «Центр Урегулирования Долга»- удовлетворить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зыскать с Кулик Надежды Ивановны, ……, в пользу Общества с ограниченной ответственностью «Центр Урегулирования Долга», сумму задолженности по договору микрозайма № от дата в размере 23960 (двадцати трех тысяч девятьсот шестидесяти) рублей; расходы по оплате государственной пошлины за подачу искового заявления в размере 918 (девятьсот восемнадцати) рублей 80 копеек; расходы на оказание юридической помощи в размере 2500 (двух тысяч пятьсот) рублей 00 копеек; а всего на общую сумму: 27 378 (двадцать семь тысяч триста семьдесят восемь) рублей 80 копеек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</w:t>
        <w:tab/>
        <w:tab/>
        <w:t xml:space="preserve">  </w:t>
        <w:tab/>
        <w:tab/>
        <w:t xml:space="preserve">              Т.Н. Ваяно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