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ло № 2-29-586/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августа 2022 года </w:t>
        <w:tab/>
        <w:tab/>
        <w:tab/>
        <w:tab/>
        <w:tab/>
        <w:tab/>
        <w:tab/>
        <w:tab/>
        <w:t xml:space="preserve">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20 Бахчисарайского судебного района (Бахчисарайский муниципальный район) Республики Крым мировой судья судебного участка № 28 Бахчисарайского судебного района (Бахчисарайский муниципальный район) Республики Крым - Ваянова Т.Н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– Мартыненко Т.С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е гражданское дело по исковому заявлению Некоммерческой организации «Региональный фонд капительного ремонта многоквартирных домов Республики Крым» к Кибиткиной Татьяне Борисовне о взыскании задолженности по уплате взносов на капитальный ремонт общего имущества в многоквартирном доме №, расположенного по адресу: ул., г. Бахчисарай, за период с дата по дат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88, 98, 194, 198, 199 ГПК Российской Федерации, мировой судья, - 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ковое заявление Некоммерческой организации «Региональный фонд капительного ремонта многоквартирных домов Республики Крым» к </w:t>
      </w:r>
      <w:r>
        <w:rPr>
          <w:sz w:val="28"/>
          <w:szCs w:val="28"/>
        </w:rPr>
        <w:t>Кибиткиной Татьяне Борисовне о взыскании задолженности по уплате взносов на капитальный ремонт общего имущества в многоквартирном доме № 56, расположенного по адресу: ул. Мира, г. Бахчисарай, за период с сентября 2016 года по декабрь 2022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довлетворить.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Кибиткиной Татьяны Борисовны, «    », в пользу Некоммерческой организации «Региональный фонд капительного ремонта многоквартирных домов Республики Крым» задолженность по уплате взносов на капитальный ремонт общего имущества в многоквартирном доме №, расположенного по адресу: ул., г. Бахчисарай, за период с дата по дата в размере 2464,80 руб., пеню в размере 273,82 руб., а также расходы по оплате государственной пошлины в размере 400 руб., а всего на общую сумму 3138,67 руб.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 может быть обжаловано сторонами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 момента принятия решения в окончательной фор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Т.Н. Вая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