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2-29-594/2022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18 августа 2022 года                                                                              г. Бахчисарай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Мартыненко Т.С., рассмотрев в открытом судебном заседании в г. Бахчисарай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Воронцову Андрею Владимировичу о взыскании задолженности по уплате взносов на капитальный ремонт общего имущества многоквартирного жилого дома, пеню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Исковое заявление Некоммерческой организации «Региональный фонд капитального ремонта многоквартирных домов Республики Крым»,- удовлетворить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Взыскать с Воронцова Андрея Владимировича, «….», в пользу Некоммерческой организации «Региональный фонд капитального ремонта многоквартирных домов Республики Крым», задолженность по оплате взносов на капитальный ремонт общего имущества многоквартирного жилого дома по адресу:  пгт. Научный, д., за период с дата по дата в размере 19 995 (девятнадцать тысяч девятьсот девяносто пяти) руб. 56 коп., пеню в размере 1461 (одной тысячи четырехсот шестидесяти одного) руб. 42 коп., а всего на общую сумму</w:t>
      </w:r>
      <w:r>
        <w:rPr/>
        <w:t xml:space="preserve"> </w:t>
      </w:r>
      <w:r>
        <w:rPr>
          <w:sz w:val="27"/>
          <w:szCs w:val="27"/>
        </w:rPr>
        <w:t xml:space="preserve">21456 (двадцать одна тысяча четыреста пятьдесят шесть) руб. 98 коп. перечислив на реквизиты:…..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