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2-29-597/2022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>24 августа 2022 года                                   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Центр Урегулирования Долга» к Сабирова Илхомжона Исаковича, о взыскании задолженности по договору микрозайма, расходов по оплате государственной пошлин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Центр Урегулирования Долга»- удовлетворить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зыскать с Сабирова Илхомжона Исаковича, «…..», в пользу Общества с ограниченной ответственностью «Центр Урегулирования Долга», сумму задолженности по договору микрозайма № от дата в размере 23960 (двадцати трех тысяч девятьсот шестидесяти) рублей; расходы по оплате государственной пошлины за подачу искового заявления в размере 918 (девятьсот восемнадцати) рублей 80 копеек; расходы на оказание юридической помощи в размере 2500 (двух тысяч пятьсот) рублей 00 копеек; а всего на общую сумму: 27 378 (двадцать семь тысяч триста семьдесят восемь) рублей 80 копее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