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619/202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>
          <w:sz w:val="28"/>
          <w:szCs w:val="28"/>
        </w:rPr>
        <w:t>01 сентября 2022 года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овому заявлению Общества с ограниченной ответственностью «РУБЛЕВ-ФИНАНС» к Некрасовой Марии Николаевне, о взыскании задолженности по договору займа, расходов по оплате государственной пошлин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РУБЛЕВ-ФИНАНС» - удовлетвор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зыскать с Некрасовой Марии Николаевны, «….», в пользу Общества с ограниченной ответственностью «РУБЛЕВ-ФИНАНС», сумму задолженности по Договору потребительского займа №  от дата в размере 42668 (сорока двух тысяч шестьсот шестидесяти восьми) рублей 97 копеек; расходы по оплате государственной пошлины за подачу искового заявления в размере 1480 (одной тысячи четырехсот восьмидесяти) рублей 07 копеек, почтовые расходы в размере  72 (семидесяти двух) рублей 00 копеек; а всего: 44221 (сорок четыре тысячи двести двадцать один) рубль 04 копейк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