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621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31 августа 2022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</w:rPr>
        <w:t xml:space="preserve">., </w:t>
      </w:r>
      <w:r>
        <w:rPr/>
        <w:t>рассмотрев в открытом судебном заседании в г. Бахчисарай гражданское дело по исковому заявлению Кривошеина Сергея Николаевича к Велиеву Рифату Рамазановичу о взыскании материального ущерба причиненного ДТП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Кривошеина Сергея Николаевича удовлетворить.</w:t>
      </w:r>
    </w:p>
    <w:p>
      <w:pPr>
        <w:pStyle w:val="Normal"/>
        <w:ind w:firstLine="851"/>
        <w:rPr/>
      </w:pPr>
      <w:r>
        <w:rPr/>
        <w:t>Взыскать с Велиева Рифата Рамазановича, «….», в пользу Кривошеина Сергея Николаевича, «….» материальный ущерб, причиненный в результате ДТП в размере 18 700 (восемнадцати тысяч семисот) руб. 00 коп., расходы на оплату услуг адвоката в размере 10 000 (десяти тысяч) руб. 00 коп., расходы по оплате  осмотра транспортного средства в размере 5 000 (пяти тысяч) руб., а всего в сумме 33 700 (тридцать три тысячи семьсот) руб. 00 коп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