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29-640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70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widowControl w:val="false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ab/>
        <w:tab/>
        <w:t xml:space="preserve">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ind w:firstLine="72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о. мирового судьи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</w:t>
      </w:r>
      <w:r>
        <w:rPr>
          <w:rStyle w:val="CatAddressgrp0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ковое заявление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 № 2000124535 от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ретье лицо, не заявляющее самостоятельных требований относительно предмета спора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OrganizationNamegrp11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2rplc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9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.п. </w:t>
      </w:r>
      <w:r>
        <w:rPr>
          <w:rStyle w:val="CatPhoneNumbergrp13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 № 2000124535 от </w:t>
      </w:r>
      <w:r>
        <w:rPr>
          <w:rStyle w:val="CatDategrp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ов по уплате государственной пошлины, - отказать в связи с истечением сроков исковой давности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ам, участвующим в деле, что мировой судья может не составлять мотивированное решение суда по рассмотренному им делу. При этом лица, участвующие в деле, их представители,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Бахчисарайский районны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 момента принятия решения в окончательной форм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</w:t>
        <w:tab/>
        <w:tab/>
        <w:t xml:space="preserve">                          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Addressgrp0rplc8">
    <w:name w:val="cat-Address grp-0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OrganizationNamegrp11rplc13">
    <w:name w:val="cat-OrganizationName grp-11 rplc-13"/>
    <w:basedOn w:val="DefaultParagraphFont"/>
    <w:qFormat/>
    <w:rPr/>
  </w:style>
  <w:style w:type="character" w:styleId="CatPhoneNumbergrp12rplc14">
    <w:name w:val="cat-PhoneNumber grp-12 rplc-14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character" w:styleId="CatPassportDatagrp9rplc16">
    <w:name w:val="cat-PassportData grp-9 rplc-16"/>
    <w:basedOn w:val="DefaultParagraphFont"/>
    <w:qFormat/>
    <w:rPr/>
  </w:style>
  <w:style w:type="character" w:styleId="CatPhoneNumbergrp13rplc17">
    <w:name w:val="cat-PhoneNumber grp-13 rplc-17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