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29-692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8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5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 секретаре судебного заседания </w:t>
      </w:r>
      <w:r>
        <w:rPr>
          <w:rStyle w:val="CatFIOgrp16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в открытом судебном заседании в </w:t>
      </w:r>
      <w:r>
        <w:rPr>
          <w:rStyle w:val="CatAddressgrp0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ское дело по исковому заявлению </w:t>
      </w:r>
      <w:r>
        <w:rPr>
          <w:rStyle w:val="CatOrganizationNamegrp24rplc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лице структурного подразделения Бахчисарайское РОЭ к </w:t>
      </w:r>
      <w:r>
        <w:rPr>
          <w:rStyle w:val="CatFIOgrp14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стоимости объема безучетного потребления электрической энергии, задолженности за потребленную электрическую энергию, пени, расходов по уплате государственной пошлины,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ковые требования </w:t>
      </w:r>
      <w:r>
        <w:rPr>
          <w:rStyle w:val="CatOrganizationNamegrp24rplc1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лице структурного подразделения Бахчисарайское РОЭ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FIOgrp17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3rplc1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5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пользу </w:t>
      </w:r>
      <w:r>
        <w:rPr>
          <w:rStyle w:val="CatOrganizationNamegrp24rplc1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лице структурного подразделения Бахчисарайское РОЭ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ридический адрес: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7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тоимость объема безучетного потребления электрической энергии по лицевому счету № 325438 по акту № 268144 от </w:t>
      </w:r>
      <w:r>
        <w:rPr>
          <w:rStyle w:val="CatDategrp9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9rplc2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долженность за потребленную электрическую энергию по лицевому счету № 325438 за период с </w:t>
      </w:r>
      <w:r>
        <w:rPr>
          <w:rStyle w:val="CatDategrp10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Dategrp11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20rplc2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еню по лицевому счету № 325438 за период с </w:t>
      </w:r>
      <w:r>
        <w:rPr>
          <w:rStyle w:val="CatDategrp12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Dategrp13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21rplc2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FIOgrp17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5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3rplc2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4rplc3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5rplc3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пользу </w:t>
      </w:r>
      <w:r>
        <w:rPr>
          <w:rStyle w:val="CatOrganizationNamegrp24rplc3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лице структурного подразделения Бахчисарайское РОЭ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юридический адрес: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сударственную пошлину в размере 4000,00 (четыре) </w:t>
      </w:r>
      <w:r>
        <w:rPr>
          <w:rStyle w:val="CatSumInWordsgrp22rplc35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Бахчисарайский районный суд </w:t>
      </w:r>
      <w:r>
        <w:rPr>
          <w:rStyle w:val="CatAddressgrp1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 судебного участка №29 Бахчисарайского судебного района (</w:t>
      </w:r>
      <w:r>
        <w:rPr>
          <w:rStyle w:val="CatAddressgrp2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Addressgrp1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</w:t>
        <w:tab/>
        <w:tab/>
        <w:t xml:space="preserve">  </w:t>
        <w:tab/>
        <w:tab/>
        <w:t xml:space="preserve">                </w:t>
      </w:r>
      <w:r>
        <w:rPr>
          <w:rStyle w:val="CatFIOgrp18rplc39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OrganizationNamegrp24rplc8">
    <w:name w:val="cat-OrganizationName grp-24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OrganizationNamegrp24rplc10">
    <w:name w:val="cat-OrganizationName grp-24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OrganizationNamegrp24rplc16">
    <w:name w:val="cat-OrganizationName grp-24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Sumgrp19rplc20">
    <w:name w:val="cat-Sum grp-1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Sumgrp20rplc23">
    <w:name w:val="cat-Sum grp-20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Sumgrp21rplc26">
    <w:name w:val="cat-Sum grp-21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ExternalSystemDefinedgrp25rplc28">
    <w:name w:val="cat-ExternalSystemDefined grp-25 rplc-28"/>
    <w:basedOn w:val="DefaultParagraphFont"/>
    <w:qFormat/>
    <w:rPr/>
  </w:style>
  <w:style w:type="character" w:styleId="CatPassportDatagrp23rplc29">
    <w:name w:val="cat-PassportData grp-23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OrganizationNamegrp24rplc32">
    <w:name w:val="cat-OrganizationName grp-24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SumInWordsgrp22rplc35">
    <w:name w:val="cat-SumInWords grp-22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