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760/202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8 ноя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судебного заседания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Вода Крыма» в лице Бахчисарайского филиала ГУП РК «Вода Крыма» к Джелилову Ремзи Мухтаремовичу, о взыскании задолженности за услуги холодного водоснабжения, пени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зыскать с Джелилова Ремзи Мухтаремовича, «……», в пользу Государственного унитарного предприятия Республики Крым «Вода Крыма», задолженность по оплате услуг по холодному водоснабжению за период с дата по дата в размере 13844 (тринадцати тысяч восемьсот сорока четырех) рублей 09 копеек на следующие реквизиты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зыскать с Джелилова Ремзи Мухтаремовича, «….», в пользу Государственного унитарного предприятия Республики Крым «Вода Крыма», пеню за несвоевременно оплаченные коммунальные услуги в размере 398 (трехсот девяносто восьми) рублей 78 копеек на следующие реквизиты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зыскать с Джелилова Ремзи Мухтаремовича, «…..», в пользу Государственного унитарного предприятия Республики Крым «Вода Крыма», государственную пошлину в размере 569 (пятьсот шестидесяти девяти) рублей 71 копейки на следующие реквизит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284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