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790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6 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Вода Крыма» в лице Бахчисарайского филиала ГУП РК «Вода Крыма» к Хоцину Анатолию Владимировичу о взыскании задолженности за услуги холодного водоснабжения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Хоцина Анатолия Борисовича, «…..», в пользу Государственного унитарного предприятия Республики Крым «Вода Крыма» оплату государственной пошлины в размере 400,00 рублей (Четыреста рублей 00 копеек) на следующие реквизиты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