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9-798/20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кашин А.Ю., при помощнике мирового судьи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ковое заявление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коммунальные услуги в виде холодного водоснабжения и водоотведения, пени и расходов по уплате государственной пошлины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194-199 ГПК Российской Федерации, мировой судья, -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коммунальных услуг в виде холодного водоснабжения и водоотведения в размере </w:t>
      </w:r>
      <w:r>
        <w:rPr>
          <w:rStyle w:val="CatSumgrp14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ов по уплате государственной пошлины в размере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тказать в связи с истечением сроков исковой давност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Бахчисарай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 момента принятия решения в окончатель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Sumgrp14rplc11">
    <w:name w:val="cat-Sum grp-14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