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9-827/2024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 xml:space="preserve">РЕШЕНИЕ 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ab/>
        <w:t xml:space="preserve">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ind w:firstLine="72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кашин А.Ю., при секретаре судебного заседания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</w:t>
      </w:r>
      <w:r>
        <w:rPr>
          <w:rStyle w:val="CatAddressgrp0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ковое заявление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” 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№ 41966424  от </w:t>
      </w: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194-199 ГПК Российской Федерации, мировой судья, -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” к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№ 41966424  от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0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расходов по оплате государственной пошлины в размере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отказать в связи с истечением сроков исковой давности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Бахчисарайский районны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 момента принятия решения в окончательной форм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,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 стороны могут ознакомиться с мотивированным решением суда по истечении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Sumgrp10rplc14">
    <w:name w:val="cat-Sum grp-10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