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3-34/2017</w:t>
      </w:r>
    </w:p>
    <w:p>
      <w:pPr>
        <w:pStyle w:val="Normal"/>
        <w:rPr/>
      </w:pPr>
      <w:r>
        <w:rPr/>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rPr/>
      </w:pPr>
      <w:r>
        <w:rPr/>
      </w:r>
    </w:p>
    <w:p>
      <w:pPr>
        <w:pStyle w:val="Normal"/>
        <w:rPr/>
      </w:pPr>
      <w:r>
        <w:rPr/>
        <w:t xml:space="preserve">22 мая 2017 года </w:t>
        <w:tab/>
        <w:tab/>
        <w:tab/>
        <w:tab/>
        <w:tab/>
        <w:tab/>
        <w:tab/>
        <w:t>г. Симферополь</w:t>
      </w:r>
    </w:p>
    <w:p>
      <w:pPr>
        <w:pStyle w:val="Normal"/>
        <w:rPr/>
      </w:pPr>
      <w:r>
        <w:rPr/>
      </w:r>
    </w:p>
    <w:p>
      <w:pPr>
        <w:pStyle w:val="Normal"/>
        <w:rPr/>
      </w:pPr>
      <w:r>
        <w:rPr/>
      </w:r>
    </w:p>
    <w:p>
      <w:pPr>
        <w:pStyle w:val="Normal"/>
        <w:rPr/>
      </w:pPr>
      <w:r>
        <w:rPr/>
        <w:t xml:space="preserve">Мировой судья судебного участка №3 Железнодорожного судебного района города  Симферополь Киселева Е.Н., </w:t>
      </w:r>
    </w:p>
    <w:p>
      <w:pPr>
        <w:pStyle w:val="Normal"/>
        <w:rPr/>
      </w:pPr>
      <w:r>
        <w:rPr/>
        <w:t xml:space="preserve">        </w:t>
      </w:r>
      <w:r>
        <w:rPr/>
        <w:t>при секретаре – Захаро О.В.,</w:t>
      </w:r>
    </w:p>
    <w:p>
      <w:pPr>
        <w:pStyle w:val="Normal"/>
        <w:rPr/>
      </w:pPr>
      <w:r>
        <w:rPr/>
        <w:t xml:space="preserve">        </w:t>
      </w:r>
      <w:r>
        <w:rPr/>
        <w:t>с участием: истца –ФИО1.;</w:t>
      </w:r>
    </w:p>
    <w:p>
      <w:pPr>
        <w:pStyle w:val="Normal"/>
        <w:rPr/>
      </w:pPr>
      <w:r>
        <w:rPr/>
        <w:t xml:space="preserve">        </w:t>
      </w:r>
      <w:r>
        <w:rPr/>
        <w:t xml:space="preserve">представителя истца - ФИО </w:t>
      </w:r>
    </w:p>
    <w:p>
      <w:pPr>
        <w:pStyle w:val="Normal"/>
        <w:rPr/>
      </w:pPr>
      <w:r>
        <w:rPr/>
        <w:t xml:space="preserve">        </w:t>
      </w:r>
      <w:r>
        <w:rPr/>
        <w:t>представителя ответчика- ФИО,</w:t>
      </w:r>
    </w:p>
    <w:p>
      <w:pPr>
        <w:pStyle w:val="Normal"/>
        <w:jc w:val="both"/>
        <w:rPr/>
      </w:pPr>
      <w:r>
        <w:rPr/>
        <w:t>рассмотрев в открытом судебном заседании гражданское дело по иску фио1 к фио2 об определении порядка пользования квартирой,</w:t>
      </w:r>
    </w:p>
    <w:p>
      <w:pPr>
        <w:pStyle w:val="Normal"/>
        <w:jc w:val="both"/>
        <w:rPr/>
      </w:pPr>
      <w:r>
        <w:rPr/>
      </w:r>
    </w:p>
    <w:p>
      <w:pPr>
        <w:pStyle w:val="Normal"/>
        <w:jc w:val="center"/>
        <w:rPr/>
      </w:pPr>
      <w:r>
        <w:rPr/>
        <w:t>УСТАНОВИЛ:</w:t>
      </w:r>
    </w:p>
    <w:p>
      <w:pPr>
        <w:pStyle w:val="Normal"/>
        <w:rPr/>
      </w:pPr>
      <w:r>
        <w:rPr/>
      </w:r>
    </w:p>
    <w:p>
      <w:pPr>
        <w:pStyle w:val="Normal"/>
        <w:ind w:firstLine="720"/>
        <w:jc w:val="both"/>
        <w:rPr/>
      </w:pPr>
      <w:r>
        <w:rPr/>
        <w:t>ФИО1 обратился к мировому судье судебного участка №3 Железнодорожного судебного района города  Симферополь с исковым заявлением к ФИО2, в котором просит определить порядок пользования квартирой по адресу в городе Симферополь, выделив в его пользование жилую комнату площадью 10,6 кв. м; ответчику жилую комнату площадью 12,2 кв. м; в общем пользовании оставить жилую комнату площадью 18.1 кв. м,  кухню площадью 4,9 кв. м, прихожую площадью 5,1 кв. м, ванную комнату площадью 2, 6 кв. м,  уборную площадью 0,8 кв. м, кладовую и балкон.</w:t>
        <w:tab/>
      </w:r>
    </w:p>
    <w:p>
      <w:pPr>
        <w:pStyle w:val="Normal"/>
        <w:ind w:firstLine="720"/>
        <w:jc w:val="both"/>
        <w:rPr/>
      </w:pPr>
      <w:r>
        <w:rPr/>
        <w:t>Исковые требования мотивированы тем, что стороны являются совладельцами указанной  квартиры, где доля истца  составляет 1/4 в праве общей долевой собственности, а ответчика – 3/4. Спорная квартира состоит из трех жилых комнат площадью 10,6 кв. м, 12,2 кв. м и 18.1 кв. м и вспомогательных помещений. Между сторонами сложился фактический порядок пользования квартирой, согласно которому истец занимает комнату, площадью10,6 кв. м, ответчик занимает комнату, площадью 12,2 кв. адрес площадью 18.1 кв. м, является проходной и  в первую  и во вторую жилую комнаты, а также   в прихожую и  в ней находится  балкон и кладовая.</w:t>
      </w:r>
    </w:p>
    <w:p>
      <w:pPr>
        <w:pStyle w:val="Normal"/>
        <w:ind w:firstLine="720"/>
        <w:jc w:val="both"/>
        <w:rPr/>
      </w:pPr>
      <w:r>
        <w:rPr/>
        <w:t xml:space="preserve">В связи  с тем, что ответчик желает продать свою долю  квартиры, сложилась конфликтная ситуация, в с чем истец был вынужден обратиться в суд с данным иском. </w:t>
      </w:r>
    </w:p>
    <w:p>
      <w:pPr>
        <w:pStyle w:val="Normal"/>
        <w:ind w:firstLine="720"/>
        <w:jc w:val="both"/>
        <w:rPr/>
      </w:pPr>
      <w:r>
        <w:rPr/>
        <w:t>Определение мирового судьи  от дата  проведена замена ответчика ФИО 2 на ФИО 3.</w:t>
      </w:r>
    </w:p>
    <w:p>
      <w:pPr>
        <w:pStyle w:val="Normal"/>
        <w:ind w:firstLine="720"/>
        <w:jc w:val="both"/>
        <w:rPr/>
      </w:pPr>
      <w:r>
        <w:rPr/>
        <w:t xml:space="preserve">В судебном заседании истец иск подержал по основаниям, изложенным  в нем  и пояснил, что с детства  он проживал  в квартире по адресу в городе Симферополь, после  смерти бабушки, которая  там  также проживала,  с конца дата  по дата он служил  в Севастополе и приезжал на  выходные  в указанную квартиру, с  лета дата он постоянно проживает  в  указанной квартире. Занимал  он всегда  комнату площадью 10,6 кв. м, ответчик  в квартире постоянно не проживал,  летом приезжал, но не всегда, оставлял вещи  в комнате площадью 12,2 кв. м и  куда-то уезжал, потом  перед самолетом  забирал вещи. </w:t>
      </w:r>
    </w:p>
    <w:p>
      <w:pPr>
        <w:pStyle w:val="Normal"/>
        <w:ind w:firstLine="720"/>
        <w:jc w:val="both"/>
        <w:rPr/>
      </w:pPr>
      <w:r>
        <w:rPr/>
        <w:t>Представитель истца в судебном заседании поддержала исковые требования, указав, что определение  в пользование истцу комнаты площадью 10,6  кв. м соответствует доле, принадлежащей ему в общей жилой площади квартиры, пояснила, что ответчик не проживает  в квартире,  не осуществляет платежей по её содержанию, истец, проживая  в квартире, настаивает на удовлетворении исковых требований.</w:t>
      </w:r>
    </w:p>
    <w:p>
      <w:pPr>
        <w:pStyle w:val="Normal"/>
        <w:ind w:firstLine="720"/>
        <w:jc w:val="both"/>
        <w:rPr/>
      </w:pPr>
      <w:r>
        <w:rPr/>
        <w:t>Представитель ответчика в судебном заседании возражала против заявленных истцом требований, пояснив,  что ответчик не желает определять порядок пользования квартирой. Порядок пользования  квартирой между сторонами  не сложился, всегда комнаты  были  в общем пользовании. В  дата  квартиру  сдавали,  чтобы  оплачивать    расходы  на  ее содержание. Когда квартиру перестали сдавать отец ответчика приезжал один, два раза  в год и оставлял вещи в квартире. Ответчик не приезжал. В дата  квартиру невозможно  было сдавать  из-за  ее  состояния, ответчик предложил истцу  за  сумма выкупить его долю, тот отказался, между сторонами сложился конфликт, тогда ответчик  решил продать  свою  долю,  о чем она поставила  в известность истца, против чего  истец возражал. За квартиру ответчик  осуществляет расходы, поскольку  была устная договоренность, что оплату  будет  осуществлять мать истца,  ей  деньги передавались.</w:t>
      </w:r>
    </w:p>
    <w:p>
      <w:pPr>
        <w:pStyle w:val="Normal"/>
        <w:ind w:firstLine="720"/>
        <w:jc w:val="both"/>
        <w:rPr/>
      </w:pPr>
      <w:r>
        <w:rPr/>
        <w:t>Выслушав объяснение участников процесса, исследовав материалы дела, суд считает, что иск подлежит удовлетворению по следующим основаниям.</w:t>
      </w:r>
    </w:p>
    <w:p>
      <w:pPr>
        <w:pStyle w:val="Normal"/>
        <w:ind w:firstLine="720"/>
        <w:jc w:val="both"/>
        <w:rPr/>
      </w:pPr>
      <w:r>
        <w:rPr/>
        <w:t xml:space="preserve">Мировым судьей установлено, что квартира по адресу в городе Симферополь, согласно техническому паспорту состоит из трех жилых комнат площадью 10,6 кв. м, 12,2 кв. м, 18.1 кв. м, кухни площадью 4,9 кв. м., прихожей площадью 5,1 кв. м, ванной комнаты площадью 2, 6 кв. м.,  уборной площадью 0,8 кв.м., кладовой и балкона, имеет жилую площадь 40,9 кв. м  и общую площадь 55, 3 кв. м согласно  кадастровому паспорту и выписке  из Единого государственного реестра недвижимости  об основных характеристиках и зарегистрированных правах на объект недвижимости (л.л.11, 28) </w:t>
      </w:r>
    </w:p>
    <w:p>
      <w:pPr>
        <w:pStyle w:val="Normal"/>
        <w:ind w:firstLine="720"/>
        <w:jc w:val="both"/>
        <w:rPr/>
      </w:pPr>
      <w:r>
        <w:rPr/>
        <w:t xml:space="preserve">Согласно выписке  из Единого государственного реестра недвижимости  об основных характеристиках и зарегистрированных правах на объект недвижимости, квартира находится в общей долевой собственности ФИО 1- 1/4 доли и ФИО3 -3/4 доли. </w:t>
      </w:r>
    </w:p>
    <w:p>
      <w:pPr>
        <w:pStyle w:val="Normal"/>
        <w:ind w:firstLine="720"/>
        <w:jc w:val="both"/>
        <w:rPr/>
      </w:pPr>
      <w:r>
        <w:rPr/>
        <w:t xml:space="preserve">В судебном заседании, согласно данным паспортов сторон,  также установлено,  что истец зарегистрирован в квартире по адресу в городе Симферополь,  ответчик зарегистрирован по адресу: адрес и как пояснила представитель ответчика там же проживает.  </w:t>
      </w:r>
    </w:p>
    <w:p>
      <w:pPr>
        <w:pStyle w:val="Normal"/>
        <w:ind w:firstLine="720"/>
        <w:jc w:val="both"/>
        <w:rPr/>
      </w:pPr>
      <w:r>
        <w:rPr/>
        <w:t>В соответствии со статьей 30 ЖК РФ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ind w:firstLine="720"/>
        <w:jc w:val="both"/>
        <w:rPr/>
      </w:pPr>
      <w:r>
        <w:rPr/>
        <w:t>Согласно статье 3 Жилищного кодекса РФ никто не может быть выселен из жилища или ограничен в праве пользования жилищем, иначе как по основаниям и в порядке, предусмотренном законодательством.</w:t>
      </w:r>
    </w:p>
    <w:p>
      <w:pPr>
        <w:pStyle w:val="Normal"/>
        <w:ind w:firstLine="720"/>
        <w:jc w:val="both"/>
        <w:rPr/>
      </w:pPr>
      <w:r>
        <w:rPr/>
        <w:t>В соответствии со ст. 247 ГК РФ владение и пользование имуществом, находящимся в долевой собственности, осуществляются по соглашению всех ее участников, а при не достижении согласия - в порядке, устанавливаемом судом.</w:t>
      </w:r>
    </w:p>
    <w:p>
      <w:pPr>
        <w:pStyle w:val="Normal"/>
        <w:ind w:firstLine="720"/>
        <w:jc w:val="both"/>
        <w:rPr/>
      </w:pPr>
      <w:r>
        <w:rPr/>
        <w:t>Согласно п.37 постановления Пленума Верховного Суда РФ и Пленума Высшего Арбитражного суда РФ от дата №6/8 "О некоторых вопросах, связанных с применением части первой Гражданского кодекса Российской Федерации" разрешая требование об определении порядка пользования жилым помещением суд учитывает фактически сложившийся порядок пользования имуществом, который может точно не соответствовать долям в праве общей собственности, нуждаемость каждого из сособственников в этом имуществе и реальную возможность совместного пользования.</w:t>
      </w:r>
    </w:p>
    <w:p>
      <w:pPr>
        <w:pStyle w:val="Normal"/>
        <w:ind w:firstLine="720"/>
        <w:jc w:val="both"/>
        <w:rPr/>
      </w:pPr>
      <w:r>
        <w:rPr/>
        <w:t xml:space="preserve">Поскольку соглашения о порядке пользования квартирой между сторонами не достигнуто, учитывая сложившиеся взаимоотношения сторон по делу, реальную возможность пользования  жилой площадью  без нарушения прав  других лиц, имеющих право пользования жилым помещением,  мировой судья  считает возможным определить порядок пользования квартирой,  выделив в пользование истцу ФИО1 жилую комнату площадью 10,6 кв. м,  ФИО 3 жилую комнату площадью 12,2 кв. м,  которые являются  изолированными  жилыми помещениями.  В общем пользовании сторон   следует оставить жилую комнату площадью 18.1 кв. м, которая является проходной,   кухню площадью 4,9 кв. м, прихожую площадью 5,1 кв. м, ванную комнату площадью 2, 6 кв. м,  уборную площадью 0,8 кв. м, кладовую и балкон. Для прохода  в указанную комнату </w:t>
        <w:tab/>
        <w:t>площадью 18.1 кв. м и остальные  помещения ни одна  из сторон  не будет вынуждена пользоваться  комнатой, переданной в   пользование иной стороне.</w:t>
      </w:r>
    </w:p>
    <w:p>
      <w:pPr>
        <w:pStyle w:val="Normal"/>
        <w:ind w:firstLine="720"/>
        <w:jc w:val="both"/>
        <w:rPr/>
      </w:pPr>
      <w:r>
        <w:rPr/>
        <w:t xml:space="preserve">При этом  мировой судья исходит из того, что стороны имеют права пользования и владения вышеуказанной квартирой,  местом жительства истца является данная квартира,  ответчик в ней не проживает, намерен продать принадлежащую долю  в  указанной квартире, в связи с чем, возможно ущемление жилищных прав истца. </w:t>
      </w:r>
    </w:p>
    <w:p>
      <w:pPr>
        <w:pStyle w:val="Normal"/>
        <w:ind w:firstLine="720"/>
        <w:jc w:val="both"/>
        <w:rPr/>
      </w:pPr>
      <w:r>
        <w:rPr/>
        <w:t>Предоставление в пользование истцу комнаты  площадью 10,6 кв. м не ущемляет законных прав и интересов ответчика по пользованию квартирой и не меняет размер  долей, находящихся в собственности каждого из совладельцев, по размеру максимально соответствует математическому расчету истца о причитающейся на его 1/4 долю в общей,  жилой площади квартиры.</w:t>
      </w:r>
    </w:p>
    <w:p>
      <w:pPr>
        <w:pStyle w:val="Normal"/>
        <w:ind w:firstLine="720"/>
        <w:jc w:val="both"/>
        <w:rPr/>
      </w:pPr>
      <w:r>
        <w:rPr/>
        <w:t xml:space="preserve">В силу ч. 1 ст. 56 ГПК РФ представителем  ответчика не представлено   суду  объективных доводов, в подтверждение  невозможности  определения порядка пользования  квартирой, совладельцами которой являются стороны, а также определения порядка пользования, изложенного  в иске. </w:t>
      </w:r>
    </w:p>
    <w:p>
      <w:pPr>
        <w:pStyle w:val="Normal"/>
        <w:ind w:firstLine="720"/>
        <w:jc w:val="both"/>
        <w:rPr/>
      </w:pPr>
      <w:r>
        <w:rPr/>
        <w:t>В порядке ст.  98 Гражданского процессуального кодекса Российской Федерации  в пользу истца  с ответчика подлежат взысканию  расходы, связанные  с уплатой  государственной пошлины в размере  сумма.</w:t>
      </w:r>
    </w:p>
    <w:p>
      <w:pPr>
        <w:pStyle w:val="Normal"/>
        <w:ind w:firstLine="720"/>
        <w:jc w:val="both"/>
        <w:rPr/>
      </w:pPr>
      <w:r>
        <w:rPr/>
        <w:t>В пользу  истца также подлежат взысканию  с ответчика понесенные расходы  на оплату услуг представителя.</w:t>
      </w:r>
    </w:p>
    <w:p>
      <w:pPr>
        <w:pStyle w:val="Normal"/>
        <w:ind w:firstLine="720"/>
        <w:jc w:val="both"/>
        <w:rPr/>
      </w:pPr>
      <w:r>
        <w:rPr/>
        <w:t>Согласно ст. 100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ind w:firstLine="720"/>
        <w:jc w:val="both"/>
        <w:rPr/>
      </w:pPr>
      <w:r>
        <w:rPr/>
        <w:t xml:space="preserve">Истцом  в судебном заседании   и его представителем  заявлено ходатайство о взыскании   таких расходов в  размере  сумма, с представленными квитанциями,  расчетом, согласно которому  сумма таких расходов составляет: сумма  за подготовку  искового заявления  и  заявления об обеспечении иска, участие  в судебном процессе:  дата – сумма,  дата – сумма, 22.05.2017 года -сумма, а также соглашением  об оказании  юридической помощи от дата № 6/03-2, согласно которому  стоимость вознаграждения за составление искового заявления составляет сумма,  представление интересов  в одном  судебном заседании  оплачивается  в размере  сумма. </w:t>
      </w:r>
    </w:p>
    <w:p>
      <w:pPr>
        <w:pStyle w:val="Normal"/>
        <w:ind w:firstLine="720"/>
        <w:jc w:val="both"/>
        <w:rPr/>
      </w:pPr>
      <w:r>
        <w:rPr/>
        <w:t>Мировой  судья считает,  что  указанный  размер понесенных расходов   по оплате  услуг адвокат  подлежит  снижению, принимая  во внимание степень сложности  дела, которое  в данном  случае особой  сложности  не представляет, объем подготовленных  документов  представителем истца- исковое заявление  и заявление  об обеспечении иска, количество судебных заседаний и их длительность – дата представитель истца участвовал  в подготовке дела к судебному разбирательству, дата  в предварительном судебном заседании  и  22.05.2017 года  в судебном заседании по рассмотрению данного дела, сложившуюся на территории  адрес стоимость оплаты услуг адвокатов, установленную решением Совета адвокатской палаты адрес от дата (с изменениями от дата) ( минимальная ставка за составление исковых заявлений, жлоб, отзывов  за иск, возражений  в зависимости  от сложности составляет -сумма, составление заявлений, жалоб, ходатайств, запросов и иных документов правового характера-от сумма,  изучение  и ведение  дел  от сумма за день занятости, кроме того в решении  указано,  что адвокаты  вправе использовать принцип почасовой работы адвоката, не менее сумма в час ), критерий разумности,  в связи  с чем,  в пользу  истца  подлежат  взысканию понесенные  расходы  в размере  сумма.</w:t>
      </w:r>
    </w:p>
    <w:p>
      <w:pPr>
        <w:pStyle w:val="Normal"/>
        <w:ind w:firstLine="720"/>
        <w:jc w:val="both"/>
        <w:rPr/>
      </w:pPr>
      <w:r>
        <w:rPr/>
        <w:t xml:space="preserve">На основании изложенного, руководствуясь статьями 98, 100, 194-198 Гражданского процессуального кодекса Российской Федерации, – </w:t>
      </w:r>
    </w:p>
    <w:p>
      <w:pPr>
        <w:pStyle w:val="Normal"/>
        <w:jc w:val="both"/>
        <w:rPr/>
      </w:pPr>
      <w:r>
        <w:rPr/>
      </w:r>
    </w:p>
    <w:p>
      <w:pPr>
        <w:pStyle w:val="Normal"/>
        <w:jc w:val="center"/>
        <w:rPr/>
      </w:pPr>
      <w:r>
        <w:rPr/>
        <w:t>РЕШИЛ:</w:t>
      </w:r>
    </w:p>
    <w:p>
      <w:pPr>
        <w:pStyle w:val="Normal"/>
        <w:rPr/>
      </w:pPr>
      <w:r>
        <w:rPr/>
      </w:r>
    </w:p>
    <w:p>
      <w:pPr>
        <w:pStyle w:val="Normal"/>
        <w:ind w:firstLine="720"/>
        <w:jc w:val="both"/>
        <w:rPr/>
      </w:pPr>
      <w:r>
        <w:rPr/>
        <w:t>Исковые требования ФИО1 к ФИО3 об определении порядка пользования квартирой удовлетворить.</w:t>
      </w:r>
    </w:p>
    <w:p>
      <w:pPr>
        <w:pStyle w:val="Normal"/>
        <w:ind w:firstLine="720"/>
        <w:jc w:val="both"/>
        <w:rPr/>
      </w:pPr>
      <w:r>
        <w:rPr/>
        <w:t xml:space="preserve">Определить порядок пользования квартирой по адресу в городе Симферополь, выделив в пользование: </w:t>
      </w:r>
    </w:p>
    <w:p>
      <w:pPr>
        <w:pStyle w:val="Normal"/>
        <w:jc w:val="both"/>
        <w:rPr/>
      </w:pPr>
      <w:r>
        <w:rPr/>
        <w:t xml:space="preserve">ФИО1 жилую комнату площадью 10,6 кв. м, </w:t>
      </w:r>
    </w:p>
    <w:p>
      <w:pPr>
        <w:pStyle w:val="Normal"/>
        <w:jc w:val="both"/>
        <w:rPr/>
      </w:pPr>
      <w:r>
        <w:rPr/>
        <w:t>ФИО3 жилую комнату площадью 12,2 кв. м;</w:t>
      </w:r>
    </w:p>
    <w:p>
      <w:pPr>
        <w:pStyle w:val="Normal"/>
        <w:jc w:val="both"/>
        <w:rPr/>
      </w:pPr>
      <w:r>
        <w:rPr/>
        <w:t>в общем пользовании ФИО1 и ФИО3  оставить жилую комнату площадью 18.1 кв. м,  кухню площадью 4,9 кв. м, прихожую площадью 5,1 кв. м, ванную комнату площадью 2, 6 кв. м,  уборную площадью 0,8 кв. м, кладовую и балкон.</w:t>
        <w:tab/>
      </w:r>
    </w:p>
    <w:p>
      <w:pPr>
        <w:pStyle w:val="Normal"/>
        <w:jc w:val="both"/>
        <w:rPr/>
      </w:pPr>
      <w:r>
        <w:rPr/>
        <w:tab/>
        <w:t>Взыскать с ФИО3  в пользу ФИО1 судебные расходы: по оплате государственной пошлины в размере сумма, на оплату услуг представителя в размере  сумма, а всего сумма.</w:t>
      </w:r>
    </w:p>
    <w:p>
      <w:pPr>
        <w:pStyle w:val="Normal"/>
        <w:jc w:val="both"/>
        <w:rPr/>
      </w:pPr>
      <w:r>
        <w:rPr/>
        <w:tab/>
        <w:t>Лица, участвующие в деле, их представители, присутствовавшие в судебном заседании, вправе подать заявление о составлении мотивированного решения суда в течение трех дней со дня оглашения резолютивной части решения суда.</w:t>
        <w:tab/>
        <w:tab/>
      </w:r>
    </w:p>
    <w:p>
      <w:pPr>
        <w:pStyle w:val="Normal"/>
        <w:ind w:firstLine="720"/>
        <w:jc w:val="both"/>
        <w:rPr/>
      </w:pPr>
      <w:r>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ь дней со дня оглашения резолютивной части решения суда.</w:t>
        <w:tab/>
      </w:r>
    </w:p>
    <w:p>
      <w:pPr>
        <w:pStyle w:val="Normal"/>
        <w:ind w:firstLine="720"/>
        <w:jc w:val="both"/>
        <w:rPr/>
      </w:pPr>
      <w:r>
        <w:rPr/>
        <w:t>Решение может быть обжаловано в  Железнодорожный районный  суд города Симферополя через мирового судью судебного участка №3 Железнодорожного судебного района города  Симферополь в течение  месяца со дня изготовления мотивированного решения суда.</w:t>
        <w:tab/>
        <w:tab/>
      </w:r>
    </w:p>
    <w:p>
      <w:pPr>
        <w:pStyle w:val="Normal"/>
        <w:jc w:val="both"/>
        <w:rPr/>
      </w:pPr>
      <w:r>
        <w:rPr/>
        <w:t>Мотивированное решение изготовлено 26 мая 2017 года.</w:t>
      </w:r>
    </w:p>
    <w:p>
      <w:pPr>
        <w:pStyle w:val="Normal"/>
        <w:rPr/>
      </w:pPr>
      <w:r>
        <w:rPr/>
      </w:r>
    </w:p>
    <w:p>
      <w:pPr>
        <w:pStyle w:val="Normal"/>
        <w:rPr/>
      </w:pPr>
      <w:r>
        <w:rPr/>
        <w:t xml:space="preserve"> </w:t>
      </w:r>
      <w:r>
        <w:rPr/>
        <w:t xml:space="preserve">Мировой судья                        </w:t>
        <w:tab/>
        <w:tab/>
        <w:tab/>
        <w:tab/>
        <w:tab/>
        <w:t>Е.Н. Кисел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25:00Z</dcterms:created>
  <dc:creator/>
  <dc:description/>
  <cp:keywords/>
  <dc:language>en-US</dc:language>
  <cp:lastModifiedBy>pomms3</cp:lastModifiedBy>
  <cp:lastPrinted>2017-05-31T12:36:00Z</cp:lastPrinted>
  <dcterms:modified xsi:type="dcterms:W3CDTF">2017-05-31T09:47:00Z</dcterms:modified>
  <cp:revision>5</cp:revision>
  <dc:subject/>
  <dc:title/>
</cp:coreProperties>
</file>