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 2-3-166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48" w:leader="none"/>
        </w:tabs>
        <w:autoSpaceDE w:val="false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4 апреля 2025 года </w:t>
        <w:tab/>
        <w:t xml:space="preserve">         г. Симферополь    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ировой судья судебного участка №3 </w:t>
      </w:r>
      <w:r>
        <w:rPr>
          <w:sz w:val="28"/>
          <w:szCs w:val="28"/>
        </w:rPr>
        <w:t xml:space="preserve">Железнодорожного судебного района города  Симферополь Киселёва Е.Н., 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секретаре   – </w:t>
      </w:r>
      <w:r>
        <w:rPr/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: истца – Балычевой С.В., ответчика -  Супрун Ю.А.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 открытом  судебном заседании гражданское дело  по исковому заявлению  Балычевой С. В.  к Супрун Ю. А. о защите чести и достоинства личности с возмещением морального вреда, - </w:t>
      </w:r>
    </w:p>
    <w:p>
      <w:pPr>
        <w:pStyle w:val="Normal"/>
        <w:ind w:right="-45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изложенного, руководствуясь статьями 98,  194-198 ГПК РФ,- 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>
          <w:b w:val="false"/>
          <w:sz w:val="28"/>
          <w:szCs w:val="28"/>
        </w:rPr>
        <w:t>Исковые требования Балычевой С. В.  к Супрун Ю. А. о защите чести и достоинства личности с возмещением морального вреда удовлетворить частично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упрун Ю. А. в пользу Балычевой С. В.  компенсацию  морального вреда в размере </w:t>
      </w:r>
      <w:r>
        <w:rPr/>
        <w:t>/данные изъяты/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232"/>
        <w:ind w:right="-45" w:firstLine="60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 удовлетворении остальной </w:t>
      </w:r>
      <w:r>
        <w:rPr>
          <w:color w:val="000000"/>
          <w:sz w:val="28"/>
          <w:szCs w:val="28"/>
          <w:lang w:bidi="ru-RU"/>
        </w:rPr>
        <w:t>части искового заявления -  отказать.</w:t>
      </w:r>
    </w:p>
    <w:p>
      <w:pPr>
        <w:pStyle w:val="11"/>
        <w:shd w:fill="auto" w:val="clear"/>
        <w:spacing w:lineRule="exact" w:line="317" w:before="0" w:after="0"/>
        <w:ind w:right="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  <w:tab/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  <w:tab/>
        <w:tab/>
        <w:tab/>
        <w:tab/>
        <w:tab/>
        <w:tab/>
        <w:tab/>
        <w:tab/>
        <w:tab/>
        <w:tab/>
        <w:tab/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3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ировой судья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 xml:space="preserve">                             Е.Н. Киселё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