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ло № 2-3-177/2017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17 года </w:t>
        <w:tab/>
        <w:t xml:space="preserve">г. Симферополь                                                            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удебного участка №3 </w:t>
      </w:r>
      <w:r>
        <w:rPr>
          <w:sz w:val="28"/>
          <w:szCs w:val="28"/>
        </w:rPr>
        <w:t xml:space="preserve">Железнодорожного судебного района города  Симферополь Киселева Е.Н.,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Захаро О.В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 участием: истца - </w:t>
      </w:r>
      <w:r>
        <w:rPr>
          <w:sz w:val="28"/>
          <w:szCs w:val="28"/>
        </w:rPr>
        <w:t xml:space="preserve"> Бабулян Т.В.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ителя ответчика- Аникеевой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Бабулян Татьяны Владимировны к Государственному учреждению - региональному отделению Фонда социального страхования Российской Федерации по Республике Крым о взыскании расходов на оплату стоимости перелета к месту лечения, реабилитации и обратн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булян Татьяна Владимировна обратилось к мировому судье </w:t>
      </w:r>
      <w:r>
        <w:rPr>
          <w:rFonts w:eastAsia="Calibri"/>
          <w:sz w:val="28"/>
          <w:szCs w:val="28"/>
        </w:rPr>
        <w:t>судебного участка № 3 Железнодорожного судебного района города Симферополь</w:t>
      </w:r>
      <w:r>
        <w:rPr>
          <w:sz w:val="28"/>
          <w:szCs w:val="28"/>
        </w:rPr>
        <w:t xml:space="preserve"> с иском к Государственному учреждению - региональному  отделению Фонда социального страхования Российской Федерации по Республике Крым о взыскании расходов на оплату стоимости перелета к месту лечения, реабилитации и обрат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мотивированы тем, что она, имея на руках талон  Министерства здравоохранения  Республики Крым на оказание высокотехнологической помощи ее ребенку-инвалиду ***, *** обратилась  к ответчику  с заявлением о предоставлении билетов на самолет к месту лечения и обратно, для получения медицинской помощи в г. Москва ****,   им  было отказано.  </w:t>
        <w:tab/>
        <w:tab/>
        <w:tab/>
        <w:tab/>
        <w:tab/>
        <w:t>В связи  с тем, что в Крыму отсутствует железнодорожное сообщение,  а с ребенком-инвалидом сложно ехать с пересадками, она вынуждена была самостоятельно приобрести билеты на самолет на 02.04.2017 года, так как  на эту  дату был вызов на лечение,  в связи  с чем,  просит взыскать  с ответчика  компенсацию стоимости билетов на самолет к месту лечения   и обратно, так как право  на проезд к месту лечения  и обратно ребенка-инвалида и сопровождающего его лица закреплено Федеральным законом</w:t>
      </w:r>
      <w:r>
        <w:rPr>
          <w:sz w:val="28"/>
          <w:szCs w:val="28"/>
        </w:rPr>
        <w:t xml:space="preserve"> от  17 июля 1999 года № 178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удебном  заседании истица  поддержала иск по основаниям в нем изложенным и,  уточнив иск,  просила взыскать  с ответчика компенсацию стоимости билетов на самолет к месту лечения   и обратно в сумме  19 000 рублей.  Также пояснила,  что 15 марта 2017 года  ею  были предоставлены в  </w:t>
      </w:r>
      <w:r>
        <w:rPr>
          <w:sz w:val="28"/>
          <w:szCs w:val="28"/>
        </w:rPr>
        <w:t>Региональное отделение Фонда социального страхования Российской Федерации по Республике Крым</w:t>
      </w:r>
      <w:r>
        <w:rPr>
          <w:bCs/>
          <w:sz w:val="28"/>
          <w:szCs w:val="28"/>
        </w:rPr>
        <w:t xml:space="preserve">, так как   оно  является  Главным Управлением,   заявление,  в котором она просила  предоставить ей  с ребенком билеты  на самолет,  в связи  с отсутствием в Крыму   прямого  железнодорожного  сообщения,   и  все необходимые  документы, которые были приняты.   Поскольку  она  ответ не получила,  то повторно обратилась  к ответчику в конце  марта  2017 года. Ответы ответчика от 15.03.2017 года  и  от 30.03.2017 года  она  считает  отказом,  поэтому  в связи   с необходимостью  прибытия 02.04.2017 года на лечение она  вынуждена  была приобрести  билеты на авиатран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едставитель ответчика  в судебном заседании иск  не признала по основаниям,  изложенным  в письменных возражениях и пояснила, что дочь истицы - *** состоит на учете в Филиале №1  </w:t>
      </w:r>
      <w:r>
        <w:rPr>
          <w:sz w:val="28"/>
          <w:szCs w:val="28"/>
        </w:rPr>
        <w:t xml:space="preserve">Государственного учреждения - регионального отделения Фонда социального страхования Российской Федерации по Республике Крым, куда   истица   должна была  обращаться  с заявлением установленного образца. </w:t>
        <w:tab/>
        <w:tab/>
        <w:tab/>
        <w:tab/>
        <w:tab/>
        <w:tab/>
        <w:tab/>
        <w:tab/>
        <w:tab/>
        <w:tab/>
        <w:tab/>
        <w:t>Филиал №1  в соответствии  с  Положением  о нем, являясь обособленным подразделением регионального отделения Фонда,  организует  деятельность  филиала регионального отделения Фонда  по обеспечению  льготных категорий граждан санаторно-курортным лечением, бесплатным проездом  к месту лечения и обратно,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стица    с заявлением,  составленным  по установленной форме,   в Филиал №1  не обращалась. Ее заявления, направленные  в Государственное учреждение - региональное отделение Фонда социального страхования Российской Федерации по Республике Крым рассматривались как обращения, поскольку не были представлены заявления о предоставлении услуг установленного образца и  в установленном  порядке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енсация стоимости проездных билетов, самостоятельно  приобретенных  гражданином-получателем набора социальных услуг либо сопровождающим  его  лицом, положениями нормативных правовых актов, регулирующих порядок предоставления  гражданам,  имеющим  право  на получение  набора социальных услуг,  не предусмотрена. Оплата  расходов  на проезд  к месту лечения  и обратно производится  соответствующими отделениями Фонда социального страхования РФ транспортным организациям, обеспечивающим перевозку, оплата стоимости проезда  при самостоятельном приобретении билетов  не производи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пояснения истицы, представителя ответчика, изучив материалы дела,  суд  считает, что исковые требования не подлежат удовлетворению по следующим осн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Бабулян Татьяна Владимировна является матерью </w:t>
      </w:r>
      <w:r>
        <w:rPr>
          <w:bCs/>
          <w:sz w:val="28"/>
          <w:szCs w:val="28"/>
        </w:rPr>
        <w:t>***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федерального казенного учреждения "Главное бюро медико-социальной экспертизы по Республике Крым" от ***  *** является ребенком-инвалидом, инвалидность установлена на срок до ***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 представленной истицей  копии протокола заседания комиссии  по отбору пациентов на госпитализацию в  *** № *** от *** *** установлен диагноз: ***. Вид медицинской помощи: ***, в ***. Дата планируемой госпитализации ***, дата планируемой выписки ***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7 марта 2017 года  Бабулян Т.В., как лицу, сопровождающему ребенка-инвалида, был выдан талон на оказание ВМП № ***, а также талон №2, за подписью Министра здравоохранения Республики Крым, на получение специальных талонов (именных направлений) на проезд к месту лечения  для получения медицинской помощи – маршрут следования: ***,  г. Моск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 марта 2017 года  Бабулян Т.В. обратилась  в Государственное учреждение - региональное отделение Фонда социального страхования Российской Федерации по Республике Крым с заявлением, в котором просила  предоставить ей и ее ребенку билеты на самолет, поскольку  в Крыму отсутствует прямое железнодорожное сообщение,  ссылаясь на то,  что она получила талон №2  на проезд к месту лечения  для получения медицинской помощи в медицинском учреждении *** г. Москв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явление  было рассмотрено ответчиком как  обращение   по вопросу  предоставления  бесплатного проезда  к месту лечения  и обратно   и  Бабулян Т.В.  дан ответ  от 30.03.2017 года  о необходимости обратиться, для предоставления  бесплатного проезда  на междугороднем  транспорте  к месту лечения  и обратно  ей  и ее  дочери,  и предоставить   документы (перечень приведен)   в Филиал №1 регионального отделения  Фонда  по адресу: ул. Курортная, 4 г. Симфероп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 марта 2017 года, Бабулян Т.В. обратилась   с заявлением в Государственное учреждение - региональное отделение Фонда социального страхования Российской Федерации по Республике Крым, в котором просила четко сформулировать  ответ  на  ее заявление  от 15.03.2017 года, ответ на которое она не получала, и указала,  что вынуждена приобрести билет  за свой счет,  так  как 02.04.2017 года  ее  ребенок  должен находиться на ле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 2014 года на указанное заявление,  как на обращение по вопросу  предоставления  бесплатного проезда  к месту лечения  и обратно,  был дан ответ  о необходимости обращения и предоставления соответствующих документов (перечень приведен) в Филиал №1 регионального отделения  Фон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  представителем ответчика справке от *** № ***, за подписью директора Филиала №1  Государственного  учреждения - регионального отделения Фонда социального страхования Российской Федерации по Республике Крым, на учете  в Филиале №1  состоит ребенок-инвалид ***, ***, с ***,   и обеспечивается техническими средствами реабилитации. В справке также сообщается, что Бабулян Татьяна Владимировна, действующая  в интересах  ребенка-инвалида *** за период  с 15.01.2017 года по 01.08.2017 года в адрес Филиала №1  с заявлением   об обеспечении  бесплатным проездом  к месту лечения  и обратно  и необходимым пакетом  документов не обращала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булян Т.В.  в судебном заседании подтвердила,  что не обращалась  в Филиал №1  Государственного  учреждения - регионального отделения Фонда социального страхования Российской Федерации по Республике Крым с заявлением  и соответствующими документами  по вопросу  предоставления  бесплатного проезда  к месту лечения  и обратно ей  и  ее ребен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 что Бабулян Т.В. самостоятельно были приобретены проездные документы для проезда к месту лечения и обратно воздушным транспортом на себя и дочь,  с вылетом *** по маршруту Симферополь -Москва и *** по маршруту Москва - Симферополь, общей стоимостью 19 031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булян Т.В.  с соответствующим заявлением  и имеющимися  у нее документами, для предоставления  бесплатного проезда  к месту лечения  и обратно   ей, как лицу, сопровождающему ребенка-инвалида  и  ее  ребенку в Филиал №1  Государственного  учреждения - регионального отделения Фонда социального страхования Российской Федерации по Республике Крым, 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ложению  о </w:t>
      </w:r>
      <w:r>
        <w:rPr>
          <w:bCs/>
          <w:sz w:val="28"/>
          <w:szCs w:val="28"/>
        </w:rPr>
        <w:t xml:space="preserve">Филиале №1  </w:t>
      </w:r>
      <w:r>
        <w:rPr>
          <w:sz w:val="28"/>
          <w:szCs w:val="28"/>
        </w:rPr>
        <w:t>Государственного учреждения - регионального отделения Фонда социального страхования Российской Федерации по Республике Крым, утвержденному приказом Государственного учреждения - региональное отделение Фонда социального страхования Российской Федерации по Республике Крым от 30.09.2016 года №673 Филиал регионального отделения Фонда является обособленным подразделением регионального отделения Фонда  и осуществляет, в частности  оперативное управление средствами социального страхования на территории Республики Крым, организует  деятельность  филиала регионального отделения Фонда  по обеспечению  льготных категорий граждан санаторно-курортным лечением, бесплатным проездом  к месту лечения и обратно, в соответствии 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 что  суд,  в пределах рассмотрения конкретного спора, не дает оценку  действиям ответчика  в  части  рассмотрения вышеуказанных  заявлений истицы, как  влияющих  на   обязанность ответчика  возместить заявленные  в иске расходы,  применительно к данному случаю,  когда истица самостоятельно приобрела билеты  на проезд авиационным транспортом  к месту лечения  и обратно  и предметом данного   спора является   взыскание расходов на оплату стоимости  такого перелета к месту лечения, реабилитации и обратно, в связи  с чем,  суд приходит к  следующему.</w:t>
        <w:tab/>
        <w:t xml:space="preserve"> </w:t>
        <w:tab/>
        <w:t xml:space="preserve">Правовые и организационные основы оказания государственной социальной помощи малоимущим семьям, малоимущим одиноко проживающим гражданам и иным категориям граждан установлены в 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17 июля 1999 года № 178-ФЗ "</w:t>
      </w:r>
      <w:r>
        <w:rPr>
          <w:color w:val="353842"/>
          <w:sz w:val="28"/>
          <w:szCs w:val="28"/>
          <w:shd w:fill="F0F0F0" w:val="clear"/>
        </w:rPr>
        <w:t xml:space="preserve">"О государственной социальной помощи" </w:t>
      </w:r>
      <w:r>
        <w:rPr>
          <w:sz w:val="28"/>
          <w:szCs w:val="28"/>
        </w:rPr>
        <w:t>" (далее - Федеральный закон от 17 июля 1999 года № 178-ФЗ)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color w:val="106BBE"/>
            <w:sz w:val="28"/>
            <w:szCs w:val="28"/>
          </w:rPr>
          <w:t>Статьей 6.1</w:t>
        </w:r>
      </w:hyperlink>
      <w:r>
        <w:rPr>
          <w:sz w:val="28"/>
          <w:szCs w:val="28"/>
        </w:rPr>
        <w:t xml:space="preserve"> Федерального закона от 17 июля 1999 года № 178-ФЗ определены категории граждан, имеющих право на получение государственной социальной помощи в виде набора социальных услуг, в </w:t>
      </w:r>
      <w:hyperlink r:id="rId4">
        <w:r>
          <w:rPr>
            <w:rStyle w:val="InternetLink"/>
            <w:color w:val="106BBE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данной нормы названы дети-инвалиды.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color w:val="106BBE"/>
            <w:sz w:val="28"/>
            <w:szCs w:val="28"/>
          </w:rPr>
          <w:t>Пунктом 2 части 1 статьи 6.2</w:t>
        </w:r>
      </w:hyperlink>
      <w:r>
        <w:rPr>
          <w:sz w:val="28"/>
          <w:szCs w:val="28"/>
        </w:rPr>
        <w:t xml:space="preserve"> Федерального закона от 17 июля 1999 года № 178-ФЗ предусмотрено, что в состав предоставляемого гражданам из числа категорий, указанных в </w:t>
      </w:r>
      <w:hyperlink r:id="rId6">
        <w:r>
          <w:rPr>
            <w:rStyle w:val="InternetLink"/>
            <w:color w:val="106BBE"/>
            <w:sz w:val="28"/>
            <w:szCs w:val="28"/>
          </w:rPr>
          <w:t>статье 6.1</w:t>
        </w:r>
      </w:hyperlink>
      <w:r>
        <w:rPr>
          <w:sz w:val="28"/>
          <w:szCs w:val="28"/>
        </w:rPr>
        <w:t xml:space="preserve"> этого Федерального закона, набора социальных услуг включается, в частности бесплатный проезд на пригородном железнодорожном транспорте, а также на междугородном транспорте к месту лечения и обратно. При предоставлении социальных услуг в соответствии с данной статьей граждане, имеющие I группу инвалидности, и дети-инвалиды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106BBE"/>
            <w:sz w:val="28"/>
            <w:szCs w:val="28"/>
          </w:rPr>
          <w:t>части 5 статьи 6.3</w:t>
        </w:r>
      </w:hyperlink>
      <w:r>
        <w:rPr>
          <w:sz w:val="28"/>
          <w:szCs w:val="28"/>
        </w:rPr>
        <w:t xml:space="preserve"> Федерального закона от 17 июля 1999 года № 178-ФЗ </w:t>
      </w:r>
      <w:hyperlink r:id="rId8">
        <w:r>
          <w:rPr>
            <w:rStyle w:val="InternetLink"/>
            <w:color w:val="106BB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гражданам социальных услуг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106BBE"/>
            <w:sz w:val="28"/>
            <w:szCs w:val="28"/>
          </w:rPr>
          <w:t>Частью 3 статьи 6.5</w:t>
        </w:r>
      </w:hyperlink>
      <w:r>
        <w:rPr>
          <w:sz w:val="28"/>
          <w:szCs w:val="28"/>
        </w:rPr>
        <w:t xml:space="preserve"> Федерального закона от 17 июля 1999 года № 178-ФЗ установлено, что </w:t>
      </w:r>
      <w:hyperlink r:id="rId10">
        <w:r>
          <w:rPr>
            <w:rStyle w:val="InternetLink"/>
            <w:color w:val="106BB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инансирования расходов по оказанию гражданам государственной социальной помощи в виде социальных услуг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04 года № 864 утверждены Правила финансового обеспечения расходов по предоставлению гражданам государственной социальной помощи в виде набора социальных услуг, определяющие порядок финансового обеспечения расходных обязательств Российской Федерации по предоставлению гражданам государственной социальной помощи в виде набора социальных услуг, в том числе на бесплатный проезд на пригородном железнодорожном транспорте, а также на междугородном транспорте к месту лечения и обратно (</w:t>
      </w:r>
      <w:hyperlink r:id="rId12">
        <w:r>
          <w:rPr>
            <w:rStyle w:val="InternetLink"/>
            <w:color w:val="106BBE"/>
            <w:sz w:val="28"/>
            <w:szCs w:val="28"/>
          </w:rPr>
          <w:t>подпункт "б" пункта 1</w:t>
        </w:r>
      </w:hyperlink>
      <w:r>
        <w:rPr>
          <w:sz w:val="28"/>
          <w:szCs w:val="28"/>
        </w:rPr>
        <w:t xml:space="preserve"> Правил) (далее - Правила финансового обеспечения расходов по предоставлению гражданам государственной социальной помощи в виде набора социальных 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расходных обязательств Российской Федерации по предоставлению социальных услуг осуществляется в отношении категорий граждан, включенных в Федеральный регистр лиц, имеющих право на получение государственной социальной помощи. К такой категории лиц, относятся дети-инвалиды (</w:t>
      </w:r>
      <w:hyperlink r:id="rId13">
        <w:r>
          <w:rPr>
            <w:rStyle w:val="InternetLink"/>
            <w:color w:val="106BBE"/>
            <w:sz w:val="28"/>
            <w:szCs w:val="28"/>
          </w:rPr>
          <w:t>подпункт "и" пункта 2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color w:val="106BBE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Правил финансового обеспечения расходов по предоставлению гражданам государственной социальной помощи в виде набора социальных услуг финансовое обеспечение расходов, связанных с предоставлением социальных услуг, осуществляется за счет средств, предусмотренных в федеральном бюджете на соответствующий год, в частности Фонду социального страхования Российской Федерации - на реализацию мер социальной поддержки отдельных категорий граждан по предоставлению путевок на санаторно-курортное лечение и проезду на междугородном транспорте к месту лечения и обратно.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  <w:color w:val="106BBE"/>
            <w:sz w:val="28"/>
            <w:szCs w:val="28"/>
          </w:rPr>
          <w:t>Подпунктом "б" пункта 11</w:t>
        </w:r>
      </w:hyperlink>
      <w:r>
        <w:rPr>
          <w:sz w:val="28"/>
          <w:szCs w:val="28"/>
        </w:rPr>
        <w:t xml:space="preserve"> Правил финансового обеспечения расходов по предоставлению гражданам государственной социальной помощи в виде набора социальных услуг предусмотрено, что средства на предоставление гражданам путевок на санаторно-курортное лечение и проезд на междугородном транспорте к месту лечения и обратно направляются на оплату транспортным организациям расходов по предоставлению проезда граждан к месту лечения и обратно (в том числе к месту санаторно-курортного лечения в рамках предоставления социальных услуг, а также к месту лечения при наличии медицинских показаний по направлению органов исполнительной власти субъектов Российской Федерации в сфере здравоохранения в порядке, установленном Министерством здравоохранения и социального развития Российской Федерации) следующими видами междугородного транспор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елезнодорожным транспортом (поезда всех категорий, в том числе фирменные поезда в случаях, когда возможность проезда к месту лечения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 (</w:t>
      </w:r>
      <w:hyperlink r:id="rId16">
        <w:r>
          <w:rPr>
            <w:rStyle w:val="InternetLink"/>
            <w:color w:val="106BBE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данного подпун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третьей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виационным транспортом (экономический класс) при отсутствии железнодорожного сообщения либо при меньшей стоимости авиаперелета по сравнению со стоимостью проезда железнодорожным транспортом на условиях, установленных </w:t>
      </w:r>
      <w:hyperlink r:id="rId17">
        <w:r>
          <w:rPr>
            <w:rStyle w:val="InternetLink"/>
            <w:color w:val="106BBE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данного подпункта, либо при наличии у инвалида, в том числе ребенка-инвалида, заболевания или травмы спинного мозга. При использовании авиационного транспорта для проезда граждан к месту лечения и (или) обратно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лечения либо если оформление (приобретение) проездных документов (билетов) на рейсы этих авиакомпаний невозможно ввиду их отсутствия на дату вылета к месту лечения и (или) обр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18">
        <w:r>
          <w:rPr>
            <w:rStyle w:val="InternetLink"/>
            <w:color w:val="106BBE"/>
            <w:sz w:val="28"/>
            <w:szCs w:val="28"/>
          </w:rPr>
          <w:t>пункта 22</w:t>
        </w:r>
      </w:hyperlink>
      <w:r>
        <w:rPr>
          <w:sz w:val="28"/>
          <w:szCs w:val="28"/>
        </w:rPr>
        <w:t xml:space="preserve"> Правил финансового обеспечения расходов по предоставлению гражданам государственной социальной помощи в виде набора социальных услуг Фонд социального страхования Российской Федерации или его территориальные органы осуществляют финансовое обеспечение расходов на оплату проезда граждан на междугородном транспорте к месту лечения и обратно в соответствии с договорами с открытым акционерным обществом "Российские железные дороги" и другими транспортными организациями.</w:t>
      </w:r>
    </w:p>
    <w:p>
      <w:pPr>
        <w:pStyle w:val="Normal"/>
        <w:autoSpaceDE w:val="false"/>
        <w:ind w:firstLine="720"/>
        <w:jc w:val="both"/>
        <w:rPr/>
      </w:pPr>
      <w:hyperlink r:id="rId19">
        <w:r>
          <w:rPr>
            <w:rStyle w:val="InternetLink"/>
            <w:color w:val="106BB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граждан органами исполнительными власти субъектов Российской Федерации в сфере здравоохранения к месту лечения при наличии медицинских показаний и </w:t>
      </w:r>
      <w:hyperlink r:id="rId20">
        <w:r>
          <w:rPr>
            <w:rStyle w:val="InternetLink"/>
            <w:color w:val="106BBE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направления утверждены </w:t>
      </w:r>
      <w:hyperlink r:id="rId21">
        <w:r>
          <w:rPr>
            <w:rStyle w:val="InternetLink"/>
            <w:color w:val="106BB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5 октября 2005 года № 617 (далее -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color w:val="106BBE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 органом исполнительной власти субъекта Российской Федерации в сфере здравоохранения оформляется и выдается гражданину направление на лечение в медицинское учреждение в соответствии с образцом и заполняется </w:t>
      </w:r>
      <w:hyperlink r:id="rId23">
        <w:r>
          <w:rPr>
            <w:rStyle w:val="InternetLink"/>
            <w:color w:val="106BBE"/>
            <w:sz w:val="28"/>
            <w:szCs w:val="28"/>
          </w:rPr>
          <w:t>Талон № 2</w:t>
        </w:r>
      </w:hyperlink>
      <w:r>
        <w:rPr>
          <w:sz w:val="28"/>
          <w:szCs w:val="28"/>
        </w:rPr>
        <w:t xml:space="preserve"> указанного образца. Талон № 2 представляется гражданином в исполнительные органы Фонда социального страхования Российской Федерации для обеспечения его специальными талонами или именными направлениями на право бесплатного получения проездных документов к месту лечения и обр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бесплатного проезда на междугородном транспорте к месту лечения и обратно, определен </w:t>
      </w:r>
      <w:hyperlink r:id="rId24">
        <w:r>
          <w:rPr>
            <w:rStyle w:val="InternetLink"/>
            <w:color w:val="106BBE"/>
            <w:sz w:val="28"/>
            <w:szCs w:val="28"/>
          </w:rPr>
          <w:t>Административным регламентом</w:t>
        </w:r>
      </w:hyperlink>
      <w:r>
        <w:rPr>
          <w:sz w:val="28"/>
          <w:szCs w:val="28"/>
        </w:rPr>
        <w:t xml:space="preserve">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утвержденным </w:t>
      </w:r>
      <w:hyperlink r:id="rId25">
        <w:r>
          <w:rPr>
            <w:rStyle w:val="InternetLink"/>
            <w:color w:val="106BB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7 марта 2012 года № 271н (далее - Административный регл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6">
        <w:r>
          <w:rPr>
            <w:rStyle w:val="InternetLink"/>
            <w:color w:val="106BBE"/>
            <w:sz w:val="28"/>
            <w:szCs w:val="28"/>
          </w:rPr>
          <w:t>пункту 11.2</w:t>
        </w:r>
      </w:hyperlink>
      <w:r>
        <w:rPr>
          <w:sz w:val="28"/>
          <w:szCs w:val="28"/>
        </w:rPr>
        <w:t xml:space="preserve"> Административного регламента предоставление заявителю специальных талонов и (или) именных направлений для проезда к месту лечения и обратно, в том числе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и социальной защиты населения, а также к месту лечения при наличии медицинских показаний по направлению органов исполнительной власти субъектов Российской Федерации в сфере здравоохранения, осуществляется не позднее 5 рабочих дней с момента поступления в территориальный орган Фонда документов, предусмотренных </w:t>
      </w:r>
      <w:hyperlink r:id="rId27">
        <w:r>
          <w:rPr>
            <w:rStyle w:val="InternetLink"/>
            <w:color w:val="106BBE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правового регулирования следует, что оплата расходов на проезд к месту лечения и обратно ребенка-инвалида и сопровождающего его лица производится соответствующими отделениями Фонда социального страхования Российской Федерации транспортным организациям, обеспечивающим перевозку, при этом гражданину, имеющему право на получение набора социальных услуг, в том числе на бесплатный проезд к месту лечения и обратно, не предоставлено право самостоятельного выбора вида транспорта для следования к месту лечения и обратно. Компенсация стоимости проездных билетов, самостоятельно приобретенных гражданином - получателем набора социальных услуг либо сопровождающим его лицом, положениями нормативных актов, регулирующих порядок предоставления гражданам, имеющим право на получение набора социальных услуг, также не предусмотр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 </w:t>
      </w:r>
      <w:r>
        <w:rPr>
          <w:sz w:val="28"/>
          <w:szCs w:val="28"/>
        </w:rPr>
        <w:t xml:space="preserve">поскольку ни Федеральным законом от 17 июля 1999 года № 178-ФЗ, ни </w:t>
      </w:r>
      <w:hyperlink r:id="rId28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инансового обеспечения расходов по предоставлению гражданам государственной социальной помощи в виде набора социальных услуг, утвержденными Постановлением Правительства РФ от 29 декабря 2004 г. № 864 не предусмотрена возможность выплаты гражданину - получателю набора социальных услуг либо сопровождающему его лицу денежной компенсации стоимости проездных билетов, приобретенных ими самостоятельно, заявленный иск  </w:t>
      </w:r>
      <w:r>
        <w:rPr>
          <w:bCs/>
          <w:sz w:val="28"/>
          <w:szCs w:val="28"/>
        </w:rPr>
        <w:t xml:space="preserve"> не подлежит удовлетвор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194-199, Гражданского процессуального кодекса Российской Федерации,–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довлетворении исковых требований Бабулян Татьяны Владимировны к Государственному учреждению - региональному отделению Фонда социального страхования Российской Федерации по Республике Крым о взыскании расходов на оплату стоимости перелета к месту лечения, реабилитации и обратно отказать.</w:t>
      </w:r>
    </w:p>
    <w:p>
      <w:pPr>
        <w:pStyle w:val="Normal"/>
        <w:shd w:fill="FFFFFF" w:val="clear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 Железнодорожный  районный суд города Симферополя в течение месяца со дня его принятия путем подачи апелляционной жалобы через </w:t>
      </w:r>
      <w:r>
        <w:rPr>
          <w:rFonts w:eastAsia="Calibri"/>
          <w:sz w:val="28"/>
          <w:szCs w:val="28"/>
        </w:rPr>
        <w:t>мирового судью судебного участка № 3 Железнодорожного судебного района города Симферополя</w:t>
      </w:r>
      <w:r>
        <w:rPr>
          <w:sz w:val="28"/>
          <w:szCs w:val="28"/>
        </w:rPr>
        <w:t>.</w:t>
      </w:r>
    </w:p>
    <w:p>
      <w:pPr>
        <w:pStyle w:val="TextBodyIndent"/>
        <w:ind w:firstLine="600"/>
        <w:rPr/>
      </w:pPr>
      <w:r>
        <w:rPr>
          <w:b w:val="false"/>
          <w:sz w:val="28"/>
          <w:szCs w:val="28"/>
        </w:rPr>
        <w:t>Мотивированное решение суда изготовлено  11 августа 2017 года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ab/>
        <w:tab/>
        <w:t>Е.Н. Киселева</w:t>
      </w:r>
    </w:p>
    <w:p>
      <w:pPr>
        <w:pStyle w:val="Normal"/>
        <w:ind w:right="-4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561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800" w:right="1440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1111" TargetMode="External"/><Relationship Id="rId3" Type="http://schemas.openxmlformats.org/officeDocument/2006/relationships/hyperlink" Target="garantf1://80687.2000061" TargetMode="External"/><Relationship Id="rId4" Type="http://schemas.openxmlformats.org/officeDocument/2006/relationships/hyperlink" Target="garantf1://80687.20000619" TargetMode="External"/><Relationship Id="rId5" Type="http://schemas.openxmlformats.org/officeDocument/2006/relationships/hyperlink" Target="garantf1://80687.200006212" TargetMode="External"/><Relationship Id="rId6" Type="http://schemas.openxmlformats.org/officeDocument/2006/relationships/hyperlink" Target="garantf1://80687.2000061" TargetMode="External"/><Relationship Id="rId7" Type="http://schemas.openxmlformats.org/officeDocument/2006/relationships/hyperlink" Target="garantf1://80687.20000635" TargetMode="External"/><Relationship Id="rId8" Type="http://schemas.openxmlformats.org/officeDocument/2006/relationships/hyperlink" Target="garantf1://12038705.10000" TargetMode="External"/><Relationship Id="rId9" Type="http://schemas.openxmlformats.org/officeDocument/2006/relationships/hyperlink" Target="garantf1://80687.20000653" TargetMode="External"/><Relationship Id="rId10" Type="http://schemas.openxmlformats.org/officeDocument/2006/relationships/hyperlink" Target="garantf1://12038293.1000" TargetMode="External"/><Relationship Id="rId11" Type="http://schemas.openxmlformats.org/officeDocument/2006/relationships/hyperlink" Target="garantf1://12038293.0" TargetMode="External"/><Relationship Id="rId12" Type="http://schemas.openxmlformats.org/officeDocument/2006/relationships/hyperlink" Target="garantf1://12038293.100102" TargetMode="External"/><Relationship Id="rId13" Type="http://schemas.openxmlformats.org/officeDocument/2006/relationships/hyperlink" Target="garantf1://12038293.10028" TargetMode="External"/><Relationship Id="rId14" Type="http://schemas.openxmlformats.org/officeDocument/2006/relationships/hyperlink" Target="garantf1://12038293.1004" TargetMode="External"/><Relationship Id="rId15" Type="http://schemas.openxmlformats.org/officeDocument/2006/relationships/hyperlink" Target="garantf1://12038293.10112" TargetMode="External"/><Relationship Id="rId16" Type="http://schemas.openxmlformats.org/officeDocument/2006/relationships/hyperlink" Target="garantf1://12038293.101122" TargetMode="External"/><Relationship Id="rId17" Type="http://schemas.openxmlformats.org/officeDocument/2006/relationships/hyperlink" Target="garantf1://12038293.101122" TargetMode="External"/><Relationship Id="rId18" Type="http://schemas.openxmlformats.org/officeDocument/2006/relationships/hyperlink" Target="garantf1://12038293.1022" TargetMode="External"/><Relationship Id="rId19" Type="http://schemas.openxmlformats.org/officeDocument/2006/relationships/hyperlink" Target="garantf1://12042720.1000" TargetMode="External"/><Relationship Id="rId20" Type="http://schemas.openxmlformats.org/officeDocument/2006/relationships/hyperlink" Target="garantf1://12042720.10000" TargetMode="External"/><Relationship Id="rId21" Type="http://schemas.openxmlformats.org/officeDocument/2006/relationships/hyperlink" Target="garantf1://12042720.0" TargetMode="External"/><Relationship Id="rId22" Type="http://schemas.openxmlformats.org/officeDocument/2006/relationships/hyperlink" Target="garantf1://12042720.1005" TargetMode="External"/><Relationship Id="rId23" Type="http://schemas.openxmlformats.org/officeDocument/2006/relationships/hyperlink" Target="garantf1://12042720.10200" TargetMode="External"/><Relationship Id="rId24" Type="http://schemas.openxmlformats.org/officeDocument/2006/relationships/hyperlink" Target="garantf1://70077902.1000" TargetMode="External"/><Relationship Id="rId25" Type="http://schemas.openxmlformats.org/officeDocument/2006/relationships/hyperlink" Target="garantf1://70077902.0" TargetMode="External"/><Relationship Id="rId26" Type="http://schemas.openxmlformats.org/officeDocument/2006/relationships/hyperlink" Target="garantf1://70077902.112" TargetMode="External"/><Relationship Id="rId27" Type="http://schemas.openxmlformats.org/officeDocument/2006/relationships/hyperlink" Target="garantf1://70077902.14" TargetMode="External"/><Relationship Id="rId28" Type="http://schemas.openxmlformats.org/officeDocument/2006/relationships/hyperlink" Target="consultantplus://offline/ref=74F00C057301FA5DCC2197F824DCA22EB1F6492FF066D5C5A5FB81FFEF9FA43DF6897064F8D24EC8QCIF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