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3-213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 Е Н Е М    Р О С С И Й С К О Й   Ф Е Д Е Р А Ц И 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3 апрел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20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                    г. Симферополь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Железнодорожного судебного района города Симферополь Киселева Е.Н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–Кучер И.А.,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участием: представителя истца -</w:t>
      </w:r>
      <w:r>
        <w:rPr>
          <w:rFonts w:cs="Times New Roman" w:ascii="Times New Roman" w:hAnsi="Times New Roman"/>
          <w:sz w:val="28"/>
          <w:szCs w:val="28"/>
        </w:rPr>
        <w:tab/>
        <w:t>Каймаканова В.С.,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к Марицаско Джону Борисовичу и Голынко Геннадию Маратовичу о взыскании суммы стоимости неучтенной электроэнергии, -</w:t>
      </w:r>
    </w:p>
    <w:p>
      <w:pPr>
        <w:pStyle w:val="21"/>
        <w:shd w:fill="auto" w:val="clear"/>
        <w:spacing w:lineRule="exact" w:line="260" w:before="0" w:after="257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Л:</w:t>
      </w:r>
    </w:p>
    <w:p>
      <w:pPr>
        <w:pStyle w:val="Normal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нитарное предприятие Республики Крым «Крымэнерго» обратилось к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ровому судье </w:t>
      </w:r>
      <w:r>
        <w:rPr>
          <w:rFonts w:cs="Times New Roman" w:ascii="Times New Roman" w:hAnsi="Times New Roman"/>
          <w:sz w:val="28"/>
          <w:szCs w:val="28"/>
        </w:rPr>
        <w:t>с исковым заявлением к Марицаско Джону Борисовичу и Голынко Геннадию Маратовичу о взыскании суммы стоимости неучтенной электроэнергии в размере 47 945 руб. 70 коп.</w:t>
        <w:tab/>
      </w:r>
    </w:p>
    <w:p>
      <w:pPr>
        <w:pStyle w:val="Normal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мотивированы тем, что в ходе проверки 14.11.2017  года в результате обследования электроустановки потребителя, представителями энергопоставщика по адресу: ***, был установлен факт безучетного потребления электроэнергии, который выразился в подключении нагрузки помимо прибора учета электроэнергии в пределах границы балансовой принадлежности. На основании акта № 263110 был зафиксирован факт безучетного потребления электроэнергии, составленный в присутствии лица, осуществляющего безучетное потребление электроэнергии, которое отказалось от подписи в акте . </w:t>
      </w:r>
    </w:p>
    <w:p>
      <w:pPr>
        <w:pStyle w:val="Normal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представитель истца исковые  требования поддержал в полном объеме, по основаниям, изложенным в иске, пояснил, что лицевой счет № *** по адресу: *** оформлен на Марицаско Джона Борисовича, квартиру в которой тот проживал приобрел Голынко Геннадий Маратович.</w:t>
      </w:r>
    </w:p>
    <w:p>
      <w:pPr>
        <w:pStyle w:val="Normal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и в судебное заседание не явились, извещалась надлежащим образом.</w:t>
      </w:r>
    </w:p>
    <w:p>
      <w:pPr>
        <w:pStyle w:val="Normal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представителя истца,  суд считает, что исковые требования не подлежат удовлетворению по следующим основаниям.</w:t>
      </w:r>
    </w:p>
    <w:p>
      <w:pPr>
        <w:pStyle w:val="Normal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 дела установлено, что 14 ноября  2017 года при проверке прибора учета по адресу:  ***,  представителями Государственного унитарного предприятия Республики Крым «Крымэнерго» выявлен факт безучетного потребления электроэнергии, о чем составлен акт № 263110  от 14.11.2017  года, согласно которому факт безучетного потребления электроэнергии выразился в подключении нагрузки помимо прибора учета электроэнерги в пределах границы балансовой принадлежности, оборудовании дублирующего ввода скрытой проводки.</w:t>
      </w:r>
    </w:p>
    <w:p>
      <w:pPr>
        <w:pStyle w:val="Normal"/>
        <w:ind w:lef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</w:t>
        <w:tab/>
        <w:t>акте</w:t>
        <w:tab/>
        <w:t xml:space="preserve">потребителем, в присутствии которого выявлен факт безучетного потребления электроэнергии указан Марицаско Джон Борисович. Подпись потребителя  в  акте отсутствует. </w:t>
      </w:r>
    </w:p>
    <w:p>
      <w:pPr>
        <w:pStyle w:val="Normal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расчета и стоимости неучтенно-потребленной электроэнергии по акту № 263110  от 14.11.2017  года   объем и стоимость неучтенной электрической энергии за расчетный период с 14.08.2017 года по 14.11.2017 года составила 47 945 руб. 70 коп. </w:t>
      </w:r>
    </w:p>
    <w:p>
      <w:pPr>
        <w:pStyle w:val="Normal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1 ст. 547 ГК РФ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(пункт 2 статьи 15).</w:t>
      </w:r>
    </w:p>
    <w:p>
      <w:pPr>
        <w:pStyle w:val="Normal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лицевой счет № 976513  по адресу: ***,   открыт на Марицаско Джона Борисовича(л.д.8).На него также был оформлен в 1957 году лицевой счет №10007 по указанному адресу(л.д. 9).</w:t>
      </w:r>
    </w:p>
    <w:p>
      <w:pPr>
        <w:pStyle w:val="Normal"/>
        <w:ind w:lef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твету, за подписью директора МУП «Железнодорожный Жилсервис»,  № 825 от 17.04.2017 года, по адресу:  *** данный номер квартиры отсутствует. Сведений о присоединении  к квартире №2 нет. По адресу: *** числится собственник Марицаско Джон Борисович, 1956 года рождения, квартира находится в ужасном состоянии(л.д.20).</w:t>
      </w:r>
    </w:p>
    <w:p>
      <w:pPr>
        <w:pStyle w:val="Normal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вом счете № 10007 по адресу: ***, основным квартиросъемщиком значится Марицаско Джон Борисович, квартиросъемщиками *** (л.д.21). </w:t>
      </w:r>
    </w:p>
    <w:p>
      <w:pPr>
        <w:pStyle w:val="Normal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квартиру ***   на основании договора купли-продажи от 17.01.1995 года приобрел Голынко Геннадий Маратович ***  (л.д.27-28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материалах дела отсутствуют данные, подтверждающие, что собственниками (потребителями) квартиры №1, расположенной по адресу: *** на момент составления акта № 261326 и в период безучетного потребления электроэнергии, являлись ответчи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В  силу ч.1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овом заявлении не приведено каких-либо данных  в обоснование взыскания суммы стоимости неучтенной электроэнергии в размере 47 945 руб. 70 коп., начисленной по акту № 263110  от 14.11.2017  года, составленному по результатам  проверки прибора учета по адресу:  *** с ответчиков.</w:t>
      </w:r>
    </w:p>
    <w:p>
      <w:pPr>
        <w:pStyle w:val="Normal"/>
        <w:ind w:left="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ходя из заявленных требований и установленных судом обстоятельств, не усматривается оснований для удовлетворения иска о взыскании сумы стоимости неучтенной электроэнергии с ответчиков. </w:t>
      </w:r>
    </w:p>
    <w:p>
      <w:pPr>
        <w:pStyle w:val="1"/>
        <w:shd w:fill="auto" w:val="clear"/>
        <w:spacing w:lineRule="exact" w:line="322" w:before="0" w:after="349"/>
        <w:ind w:left="20" w:right="400" w:firstLine="70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9 Гражданского процессуального кодекса Российской Федерации,</w:t>
      </w:r>
    </w:p>
    <w:p>
      <w:pPr>
        <w:pStyle w:val="21"/>
        <w:shd w:fill="auto" w:val="clear"/>
        <w:spacing w:lineRule="exact" w:line="260" w:before="0" w:after="303"/>
        <w:ind w:left="400" w:hanging="0"/>
        <w:rPr>
          <w:rStyle w:val="20pt"/>
          <w:b w:val="false"/>
          <w:b w:val="false"/>
          <w:bCs w:val="false"/>
          <w:sz w:val="28"/>
          <w:szCs w:val="28"/>
        </w:rPr>
      </w:pPr>
      <w:r>
        <w:rPr>
          <w:rStyle w:val="20pt"/>
          <w:b w:val="false"/>
          <w:bCs w:val="false"/>
          <w:sz w:val="28"/>
          <w:szCs w:val="28"/>
        </w:rPr>
        <w:t>РЕШИЛ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 Государственного унитарного предприятия Республики Крым «Крымэнерго» к  Марицаско Джону Борисовичу и Голынко Геннадию Маратовичу о взыскании суммы стоимости неучтенной электроэнергии - отказать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 xml:space="preserve"> Железнодорожный районный  суд города Симферополя</w:t>
      </w:r>
      <w:r>
        <w:rPr>
          <w:sz w:val="28"/>
          <w:szCs w:val="28"/>
        </w:rPr>
        <w:t xml:space="preserve"> через мирового судью </w:t>
      </w:r>
      <w:r>
        <w:rPr>
          <w:color w:val="000000"/>
          <w:sz w:val="28"/>
          <w:szCs w:val="28"/>
          <w:shd w:fill="FFFFFF" w:val="clear"/>
        </w:rPr>
        <w:t xml:space="preserve">судебного участка №3 </w:t>
      </w:r>
      <w:r>
        <w:rPr>
          <w:sz w:val="28"/>
          <w:szCs w:val="28"/>
        </w:rPr>
        <w:t>Железнодорожного судебного района города  Симферополь в течение  месяца со дня изготовления мотивированного решения суда.</w:t>
        <w:tab/>
        <w:tab/>
        <w:tab/>
        <w:tab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  <w:tab/>
        <w:tab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  <w:tab/>
        <w:tab/>
        <w:tab/>
        <w:t>Мотивированное решение суда изготовлено  27 мая 2018 года.</w:t>
      </w:r>
    </w:p>
    <w:p>
      <w:pPr>
        <w:pStyle w:val="TextBodyIndent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:                                                  Е.Н. Киселева </w:t>
      </w:r>
    </w:p>
    <w:p>
      <w:pPr>
        <w:pStyle w:val="1"/>
        <w:shd w:fill="auto" w:val="clear"/>
        <w:spacing w:lineRule="exact" w:line="322" w:before="0" w:after="0"/>
        <w:ind w:left="20" w:right="26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203960" distR="1203960" simplePos="0" locked="0" layoutInCell="0" allowOverlap="1" relativeHeight="2">
                <wp:simplePos x="0" y="0"/>
                <wp:positionH relativeFrom="column">
                  <wp:posOffset>3097530</wp:posOffset>
                </wp:positionH>
                <wp:positionV relativeFrom="paragraph">
                  <wp:posOffset>635</wp:posOffset>
                </wp:positionV>
                <wp:extent cx="3596640" cy="814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64.1pt;mso-wrap-distance-left:94.8pt;mso-wrap-distance-right:94.8pt;mso-wrap-distance-top:0pt;mso-wrap-distance-bottom:0pt;margin-top:0.0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4" w:gutter="0" w:header="0" w:top="1433" w:footer="0" w:bottom="11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3485</wp:posOffset>
              </wp:positionH>
              <wp:positionV relativeFrom="page">
                <wp:posOffset>762000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60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0">
    <w:name w:val="Колонтитул_0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