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ло № 2-30-02/2023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17 января 2023 года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(Белогорский муниципальный район) Республики Крым </w:t>
        <w:tab/>
        <w:t>Олейников А.Ю.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рассмотрев </w:t>
      </w:r>
      <w:r>
        <w:rPr>
          <w:sz w:val="26"/>
          <w:szCs w:val="26"/>
          <w:lang w:val="ru-RU"/>
        </w:rPr>
        <w:t xml:space="preserve">в порядке упрощенного производства гражданское дело по </w:t>
      </w:r>
      <w:r>
        <w:rPr>
          <w:sz w:val="26"/>
          <w:szCs w:val="26"/>
        </w:rPr>
        <w:t>ис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Министерства экологии и природных ресурсов Республики Крым к Хайдарову Рустему Джемалдиновичу  о возмещении вреда, причинённого лесным ресурсам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right="-3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 xml:space="preserve">в удовлетворении искового заявления Министерства экологии и природных ресурсов Республики Крым к Хайдарову Рустему Джемалдиновичу о возмещении вреда, причиненного лесным ресурсам, - </w:t>
      </w:r>
      <w:r>
        <w:rPr>
          <w:color w:val="000000"/>
          <w:sz w:val="26"/>
          <w:szCs w:val="26"/>
        </w:rPr>
        <w:t>отказа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подать заявления о составлении мотивированного решения суда в течение пяти дней со дня подписания резолютивной части решения суда по делу, рассматриваемому в порядке упрощенного производ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 дня поступления от лиц, участвующих в деле, их представителей заявления о составлении мотивированного решения суда или со дня подачи апелляционной жалобы мировой судья составляет мотивированное решение суда в течение десяти дней со дня поступления тако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случае подачи апелляционной жалобы решение, если оно не отменено или не изменено, вступает в законную силу со дня принятия определения судом апелляционной инстан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  <w:r>
        <w:rPr>
          <w:color w:val="000000"/>
          <w:sz w:val="26"/>
          <w:szCs w:val="26"/>
          <w:shd w:fill="FFFFFF" w:val="clear"/>
        </w:rPr>
        <w:t xml:space="preserve">по результатам рассмотрения дела в порядке упрощенного производства может быть обжаловано </w:t>
      </w:r>
      <w:r>
        <w:rPr>
          <w:sz w:val="26"/>
          <w:szCs w:val="26"/>
        </w:rPr>
        <w:t xml:space="preserve">сторонами также в апелляционном порядке в Белогорский районный суд Республики Крым в течение пятнадцати дней со дня его принятия, через судебный участок № 30 Белогорского судебного района Республики Крым, </w:t>
      </w:r>
      <w:r>
        <w:rPr>
          <w:color w:val="000000"/>
          <w:sz w:val="26"/>
          <w:szCs w:val="26"/>
          <w:shd w:fill="FFFFFF" w:val="clear"/>
        </w:rPr>
        <w:t>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                     А.Ю. Олейник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