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04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0 января 2025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Профессиональной коллекторской организации  «Защита онлайн» к Шевченко Вере Васильевне 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>Общества с ограниченной ответственностью Профессиональной коллекторской организации  «Защита онлайн» к Шевченко Вере Васильевне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>Шевченко Веры Васильевны</w:t>
      </w:r>
      <w:r>
        <w:rPr>
          <w:sz w:val="26"/>
          <w:szCs w:val="26"/>
        </w:rPr>
        <w:t>, &lt;данные изъяты&gt;года рождения, зарегистрированной по адресу: &lt;данные изъяты&gt;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арегистрированной по месту пребывания адресу: 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Профессиональной коллекторской организации  «Защита онлайн»</w:t>
      </w:r>
      <w:r>
        <w:rPr>
          <w:sz w:val="26"/>
          <w:szCs w:val="26"/>
        </w:rPr>
        <w:t>, расположенного по адресу: &lt;данные изъяты&gt;, почтовый адрес: &lt;данные изъяты&gt;, сумму задолженности по договору займа №&lt;данные изъяты&gt;от &lt;данные изъяты&gt;г. за период &lt;данные изъяты&gt;: &lt;данные изъяты&gt;руб. – сумма основного долга; &lt;данные изъяты&gt;руб. – проценты за пользование займом, а всего взыскать &lt;данные изъяты&gt;руб. (&lt;данные изъяты&gt; руб.), перечислив денежные средства на реквизиты: &lt;данные изъяты&gt;</w:t>
      </w:r>
      <w:r>
        <w:rPr>
          <w:sz w:val="25"/>
          <w:szCs w:val="25"/>
        </w:rPr>
        <w:t xml:space="preserve">. 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</w:t>
      </w:r>
      <w:r>
        <w:rPr>
          <w:sz w:val="25"/>
          <w:szCs w:val="25"/>
        </w:rPr>
        <w:t>Шевченко Веры Васильевны</w:t>
      </w:r>
      <w:r>
        <w:rPr/>
        <w:t xml:space="preserve">, &lt;данные изъяты&gt;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