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>дело № 2-30-17/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ЗАОЧНОЕ РЕШЕНИЕ</w:t>
      </w:r>
    </w:p>
    <w:p>
      <w:pPr>
        <w:pStyle w:val="Normal"/>
        <w:ind w:left="2160" w:hanging="0"/>
        <w:jc w:val="both"/>
        <w:rPr/>
      </w:pPr>
      <w:r>
        <w:rPr/>
        <w:t xml:space="preserve">     </w:t>
      </w:r>
      <w:r>
        <w:rPr/>
        <w:t>ИМЕНЕМ РОССИЙСКОЙ ФЕДЕРАЦИИ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6 февраля 2019 года</w:t>
        <w:tab/>
        <w:tab/>
        <w:tab/>
        <w:tab/>
        <w:tab/>
        <w:t xml:space="preserve">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ind w:firstLine="720"/>
        <w:jc w:val="both"/>
        <w:rPr/>
      </w:pPr>
      <w:r>
        <w:rPr/>
        <w:t>Председательствующего мирового судьи          А.Ю. Олейникова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                       Ю.А. Головченко</w:t>
      </w:r>
    </w:p>
    <w:p>
      <w:pPr>
        <w:pStyle w:val="Normal"/>
        <w:ind w:firstLine="720"/>
        <w:jc w:val="both"/>
        <w:rPr/>
      </w:pPr>
      <w:r>
        <w:rPr/>
        <w:t xml:space="preserve">с участием </w:t>
      </w:r>
    </w:p>
    <w:p>
      <w:pPr>
        <w:pStyle w:val="Normal"/>
        <w:ind w:firstLine="720"/>
        <w:jc w:val="both"/>
        <w:rPr/>
      </w:pPr>
      <w:r>
        <w:rPr/>
        <w:t xml:space="preserve">Представителя истца                                             Ступина С.С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Министерства экологии и природных ресурсов Республики Крым к Сидорову ..., Сидоровой ... о возмещении вреда, причиненного лесным ресурсам,</w:t>
      </w:r>
    </w:p>
    <w:p>
      <w:pPr>
        <w:pStyle w:val="Normal"/>
        <w:ind w:firstLine="720"/>
        <w:jc w:val="both"/>
        <w:rPr/>
      </w:pPr>
      <w:r>
        <w:rPr/>
        <w:t>На основании ст.ст. 194, 195,199 ГПК РФ, судья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ое заявление Министерства экологии и природных ресурсов Республики Крым к Сидорову ..., Сидоровой ... о возмещении вреда, причиненного лесным ресурсам – удовлетворить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>Взыскать с Сидоровой ..., в пользу Министерства экологии и природных ресурсов Республики Крым, вред причиненный лесным ресурсам в размере – 21356 (двадцать одна тысяча триста пятьдесят шесть) рублей, на р/счет № .....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зыскать с Сидоровой ... в бюджет на счет №..., получатель – Управление Федерального казначейства по Республике Крым (Межрайонная ИФНС России № 5 по Республике Крым), банк получателя – отделение Республика Крым ЦБ РФ, ИНН получателя - ..., государственную пошлину в размере 840 (восемьсот сорок) рублей 68 копеек. </w:t>
      </w:r>
    </w:p>
    <w:p>
      <w:pPr>
        <w:pStyle w:val="Normal"/>
        <w:ind w:firstLine="720"/>
        <w:jc w:val="both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ind w:firstLine="720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/>
        <w:t>Заочное решение суда может быть обжаловано сторонами также в апелляционном порядке в Белогор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судебный участок № 30 Белогор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 xml:space="preserve">                      А.Ю. Олейник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