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дело № 2-30-18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ЗАОЧНОЕ РЕШЕНИЕ</w:t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февраля 2019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 мирового судьи          А.Ю. Олейникова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           Ю.А. Головченко</w:t>
      </w:r>
    </w:p>
    <w:p>
      <w:pPr>
        <w:pStyle w:val="Normal"/>
        <w:ind w:firstLine="720"/>
        <w:jc w:val="both"/>
        <w:rPr/>
      </w:pPr>
      <w:r>
        <w:rPr/>
        <w:t xml:space="preserve">с участием </w:t>
      </w:r>
    </w:p>
    <w:p>
      <w:pPr>
        <w:pStyle w:val="Normal"/>
        <w:ind w:firstLine="720"/>
        <w:jc w:val="both"/>
        <w:rPr/>
      </w:pPr>
      <w:r>
        <w:rPr/>
        <w:t xml:space="preserve">Представителя истца                                             Ступина С.С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Матвиенко ... о возмещении вреда, причиненного лесным ресурсам,</w:t>
      </w:r>
    </w:p>
    <w:p>
      <w:pPr>
        <w:pStyle w:val="Normal"/>
        <w:ind w:firstLine="720"/>
        <w:jc w:val="both"/>
        <w:rPr/>
      </w:pPr>
      <w:r>
        <w:rPr/>
        <w:t>На основании ст.ст. 194, 195,199 ГПК РФ, судья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ое заявление Министерства экологии и природных ресурсов Республики Крым к Матвиенко ... о возмещении вреда, причиненного лесным ресурсам – удовлетворить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>Взыскать с Матвиенко ..., в пользу Министерства экологии и природных ресурсов Республики Крым, вред причиненный лесным ресурсам в размере – 13013 (тринадцати тысяч тринадцати рублей) рублей, на р/счет № 40101810335100010001, банк получателя БИК телефон, получатель: Отделение адрес, (Минприроды Крыма л/с ..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зыскать с Матвиенко ... в бюджет на счет №40101810335100010001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..., государственную пошлину в размере 520 (пятьсот двадцать) рублей 52 копейки. 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ind w:firstLine="720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0 Белогор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 xml:space="preserve">                      А.Ю. Олейник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