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46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августа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bidi w:val="0"/>
        <w:rPr/>
      </w:pPr>
      <w:r>
        <w:rPr/>
        <w:t>при секретаре                            Головченко Ю.А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фио о возмещении вреда, причиненного лесным ресурсам,</w:t>
      </w:r>
    </w:p>
    <w:p>
      <w:pPr>
        <w:pStyle w:val="Normal"/>
        <w:bidi w:val="0"/>
        <w:rPr/>
      </w:pPr>
      <w:r>
        <w:rPr/>
        <w:t>На основании ст.ст. 194, 195,199 ГПК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Министерства экологии и природных ресурсов Республики Крым к фио о возмещении вреда, причиненного лесным ресурсам – удовлетворить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в пользу Министерства экологии и природных ресурсов Республики Крым, вред причиненный лесным ресурсам в размере – 446 (четыреста сорок шесть) рублей 33 копейки, на р/счет № 40101810335100010001, банк получателя БИК 04351001, поучатель : Отделение адрес, (Минприроды Крыма л/с 04752203170), ИНН 9102001017, КПП 910201001, ОКТМО 35607000, КБК 82011635030050000140, УИН 0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 в бюджет на счет №40101810335100010001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9109000020,  КПП получателя – 910901001, БИК – 043510001, ОКТМО – 35607101, КБК – 182 10803010011000110, государственную пошлину в размере 400 (четыреста) рублей. </w:t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