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50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25 февраля 2025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Приме Юрию Николаевичу о возмещении убытков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Межрегионального управления Федеральной службы по контролю за алкогольным и табачным рынками по Южному федеральному округу к Приме Юрию Николаевичу о возмещении убытков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Примы Юрия Николаевича, &lt;данные изъяты&gt;года рождения, зарегистрированного по адресу: &lt;данные изъяты&gt;, (паспорт &lt;данные изъяты&gt;) в пользу Межрегионального управления Федеральной службы по контролю за алкогольным и табачным рынками по Южному федеральному округу, расположенного по адресу: &lt;данные изъяты&gt;, почтовый адрес: &lt;данные изъяты&gt;, сумму возмещения убытков в размере &lt;данные изъяты&gt;руб. (&lt;данные изъяты&gt;руб. &lt;данные изъяты&gt;коп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Примы Юрия Николаевича в доход местного бюджета государственную пошлину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