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40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3 апреля 2023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омощнике мирового судьи </w:t>
        <w:tab/>
        <w:tab/>
        <w:tab/>
        <w:t>Казачек Я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Общества с ограниченной ответственностью «Экспресс Коллекшн» к Джемилову Мустафе Римзеевичу о взыскании задолженности по договору микро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Экспресс Коллекшн» к Джемилову Мустафе Римзеевичу о взыскании задолженности по договору микрозайма</w:t>
      </w:r>
      <w:r>
        <w:rPr>
          <w:sz w:val="26"/>
          <w:szCs w:val="26"/>
          <w:lang w:val="ru-RU"/>
        </w:rPr>
        <w:t>,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Джемилова Мустафы Римзеевича, &lt;данные изъяты&gt; года рождения, зарегистрированного по адресу: &lt;данные изъяты&gt;, (паспорт &lt;данные изъяты&gt;) в пользу Общества с ограниченной ответственностью «Экспресс Коллекшн», расположенного по адресу: &lt;данные изъяты&gt;, сумму задолженности по договору микрозайма №&lt;данные изъяты&gt; от &lt;данные изъяты&gt;г. в размере &lt;данные изъяты&gt;руб. (&lt;данные изъяты&gt;), из которой: &lt;данные изъяты&gt;, подлежит перечислению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Джемилова Мустафы Римзеевича, &lt;данные изъяты&gt; 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