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154/2023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04 мая 2023 года         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у Акционерного общества «Центр Долгового Управления» к Богатыревой Тамаре Борисовне о взыскании задолженности по договору потребительского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</w:rPr>
        <w:t>Акционерного общества « Центр Долгового Управления» к Богатыревой Тамаре Борисовне о взыскании задолженности по договору потребительского займа</w:t>
      </w:r>
      <w:r>
        <w:rPr>
          <w:sz w:val="26"/>
          <w:szCs w:val="26"/>
          <w:lang w:val="ru-RU"/>
        </w:rPr>
        <w:t xml:space="preserve"> – удовлетворит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Богатыревой Тамары Борисовны, &lt;данные изъяты&gt;года рождения, зарегистрированной по адресу: &lt;данные изъяты&gt;, (паспорт &lt;данные изъяты&gt;) в пользу Акционерного общества «Центр Долгового Управления», расположенного по адресу: &lt;данные изъяты&gt;, сумму задолженности по договору потребительского займа №&lt;данные изъяты&gt; от &lt;данные изъяты&gt;г., заключенного должником с &lt;данные изъяты&gt;, за период с &lt;данные изъяты&gt;: &lt;данные изъяты&gt;руб. – сумма невозвращенного основного долга; &lt;данные изъяты&gt;руб. – сумма задолженности по процентам, &lt;данные изъяты&gt;руб. – сумма задолженности по штрафам/пеням, &lt;данные изъяты&gt;</w:t>
      </w:r>
      <w:r>
        <w:rPr>
          <w:sz w:val="26"/>
          <w:szCs w:val="26"/>
          <w:shd w:fill="FFFFFF" w:val="clear"/>
        </w:rPr>
        <w:t xml:space="preserve">руб. – расходы на почтовые отправления, а всего взыскать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руб. (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)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 xml:space="preserve">Взыскать с Богатыревой Тамары Борисовны, &lt;данные изъяты&gt;, судебные расходы по оплате государственной пошлины в размере &lt;данные изъяты&gt;руб. (&lt;данные изъяты&gt;). 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