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0-160/2020</w:t>
      </w:r>
    </w:p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5 июля  2020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Казачек Я.С.,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едставителя истца  – Бокова В.Ю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Григорьева М.И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– адвоката Беловой Н.В.,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 иску Государственного унитарного предприятия Республики Крым «Вода Крыма» к Григорьеву Михаилу Ивановичу о взыскании задолженности по оплате коммунальных услуг по холодному водоснабжению,</w:t>
      </w:r>
    </w:p>
    <w:p>
      <w:pPr>
        <w:pStyle w:val="Normal"/>
        <w:ind w:right="-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Григорьева</w:t>
      </w:r>
      <w:r>
        <w:rPr>
          <w:color w:val="000000"/>
          <w:sz w:val="26"/>
          <w:szCs w:val="26"/>
        </w:rPr>
        <w:t xml:space="preserve"> Михаила Ивановича в пользу  </w:t>
      </w:r>
      <w:r>
        <w:rPr>
          <w:sz w:val="26"/>
          <w:szCs w:val="26"/>
        </w:rPr>
        <w:t xml:space="preserve">Государственного унитарного предприятия Республики Крым «Вода Крыма» </w:t>
      </w:r>
      <w:r>
        <w:rPr>
          <w:rFonts w:eastAsia="Newton-Regular;MS Mincho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по оплате услуг по холодному водоснабжению за период с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>руб. (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 xml:space="preserve"> руб. 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 xml:space="preserve">коп.), из которых: 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 xml:space="preserve">руб. – сумма долга, 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 xml:space="preserve">руб. – пени, а также расходы по уплате государственной пошлины в размере 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 xml:space="preserve"> (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 xml:space="preserve">) руб., а всего 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>руб. (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 xml:space="preserve"> руб. </w:t>
      </w:r>
      <w:r>
        <w:rPr>
          <w:sz w:val="28"/>
          <w:szCs w:val="28"/>
          <w:lang w:val="en-US"/>
        </w:rPr>
        <w:t>&lt; &gt;</w:t>
      </w:r>
      <w:r>
        <w:rPr>
          <w:sz w:val="26"/>
          <w:szCs w:val="26"/>
        </w:rPr>
        <w:t>коп.)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5">
    <w:name w:val="fio15"/>
    <w:basedOn w:val="Style14"/>
    <w:qFormat/>
    <w:rPr/>
  </w:style>
  <w:style w:type="character" w:styleId="Others7">
    <w:name w:val="other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