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397/2023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03 августа 2023 года   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у Общества с ограниченной ответственностью Микрокредитной компании «Центрофинанс Групп» к Аблязовой Светлане Викторовне о взыскании задолженности по договору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Микрокредитной компании «Центрофинанс Групп» к Аблязовой Светлане Викторовне о взыскании задолженности по договору займа</w:t>
      </w:r>
      <w:r>
        <w:rPr>
          <w:sz w:val="26"/>
          <w:szCs w:val="26"/>
          <w:lang w:val="ru-RU"/>
        </w:rPr>
        <w:t xml:space="preserve"> – удовлетвори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Аблязовой Светланы Викторовны, &lt;данные изъяты&gt;года рождения, зарегистрированной по адресу: &lt;данные изъяты&gt;, (паспорт &lt;данные изъяты&gt;) в пользу Микрокредитной компании «Центрофинанс Групп», расположенного по адресу: &lt;данные изъяты&gt;, сумму задолженности по договору потребительского займа №&lt;данные изъяты&gt; от &lt;данные изъяты&gt;г. за период &lt;данные изъяты&gt;: &lt;данные изъяты&gt;руб. – сумма займа; &lt;данные изъяты&gt;руб. – проценты за пользование займом, &lt;данные изъяты&gt;руб. – неустойка, </w:t>
      </w:r>
      <w:r>
        <w:rPr>
          <w:sz w:val="26"/>
          <w:szCs w:val="26"/>
          <w:shd w:fill="FFFFFF" w:val="clear"/>
        </w:rPr>
        <w:t>а всего взыскать</w:t>
      </w:r>
      <w:r>
        <w:rPr>
          <w:sz w:val="26"/>
          <w:szCs w:val="26"/>
        </w:rPr>
        <w:t xml:space="preserve"> &lt;данные изъяты&gt;руб. (&lt;данные изъяты&gt;), перечислив на реквизиты: &lt;данные изъяты&gt;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Аблязовой Светланы Викторовны, &lt;данные изъяты&gt;года рождения, судебные расходы по оплате государственной пошлины в размере &lt;данные изъяты&gt;руб. (&lt;данные изъяты&gt;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