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404/2024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02 июля 2024 года  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при помощнике мирового судьи </w:t>
        <w:tab/>
        <w:tab/>
        <w:tab/>
        <w:t>Казачек Я.С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овому заявлению Муниципального казенного учреждения Департамента труда и социальной защиты населения администрации Белогорского района Республики Крым к Онацкой Юлии Александровне о взыскании суммы переплаты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</w:rPr>
        <w:t>Муниципального казенного учреждения Департамента труда и социальной защиты населения администрации Белогорского района Республики Крым к Онацкой Юлии Александровне о взыскании суммы переплаты</w:t>
      </w:r>
      <w:r>
        <w:rPr>
          <w:sz w:val="26"/>
          <w:szCs w:val="26"/>
          <w:lang w:val="ru-RU"/>
        </w:rPr>
        <w:t xml:space="preserve">  – удовлетворить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Онацкой Юлии Александровны, &lt;данные изъяты&gt;года рождения, зарегистрированной по адресу: &lt;данные изъяты&gt;, (паспорт &lt;данные изъяты&gt;) в пользу Муниципального казенного учреждения Департамента труда и социальной защиты населения администрации Белогорского района Республики Крым, расположенного по адресу: &lt;данные изъяты&gt;, сумму переплаты в размере &lt;данные изъяты&gt;руб. (&lt;данные изъяты&gt;.), перечислив денежные средства на реквизиты: &lt;данные изъяты&gt;.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 xml:space="preserve">Взыскать с Онацкой Юлии Александровны, &lt;данные изъяты&gt;года рождения, в доход местного бюджета судебные расходы по оплате государственной пошлины в размере &lt;данные изъяты&gt;руб. (&lt;данные изъяты&gt;руб.)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и исковых требований о взыскании оплаты услуг представителя – отказа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А.Ю. Олейников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