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ело № 2-30-507/2024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/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08 августа 2024 года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при секретаре – Красикове А.А.,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0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</w:t>
      </w:r>
      <w:r>
        <w:rPr>
          <w:sz w:val="26"/>
          <w:szCs w:val="26"/>
        </w:rPr>
        <w:t>исковому заявлению Общества с ограниченной ответственностью Профессиональной коллекторской организации «Защита онлайн» к Ольховой Наталии Ивановне о взыскании задолженности по договору потребительского займа</w:t>
      </w:r>
      <w:r>
        <w:rPr>
          <w:bCs/>
          <w:sz w:val="26"/>
          <w:szCs w:val="26"/>
        </w:rPr>
        <w:t xml:space="preserve">, 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Ольховой Наталии Ивановны (паспорт &lt;данные изъяты&gt;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Общества с ограниченной ответственностью Профессиональной коллекторской организации «Защита-онлайн» (ИНН &lt;данные изъяты&gt;) </w:t>
      </w:r>
      <w:r>
        <w:rPr>
          <w:color w:val="000000"/>
          <w:sz w:val="26"/>
          <w:szCs w:val="26"/>
        </w:rPr>
        <w:t xml:space="preserve">задолженность по </w:t>
      </w:r>
      <w:r>
        <w:rPr>
          <w:sz w:val="26"/>
          <w:szCs w:val="26"/>
        </w:rPr>
        <w:t>договору потребительского займа № &lt;данные изъяты&gt;от &lt;данные изъяты&gt;г. за период с &lt;данные изъяты&gt;г. в размере &lt;данные изъяты&gt;руб., из которых: &lt;данные изъяты&gt;, а также судебные расходы по уплате государственной пошлины в размере &lt;данные изъяты&gt;руб., а всего – &lt;данные изъяты&gt;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3" w:firstLine="567"/>
        <w:rPr/>
      </w:pPr>
      <w:r>
        <w:rPr>
          <w:sz w:val="26"/>
          <w:szCs w:val="26"/>
        </w:rPr>
        <w:t xml:space="preserve">Мировой судья: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