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0-567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2 сентября 2022 года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1 Белогорского судебного района Республики Крым Шувалова Г.Н.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судебного заседания 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Министерства экологии и природных ресурсов Республики Крым к &lt;данные изъяты&gt; о возмещении вред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в удовлетворении искового заявления Министерства экологии и природных ресурсов Республики Крым к &lt;данные изъяты&gt; о возмещении вреда, - </w:t>
      </w:r>
      <w:r>
        <w:rPr>
          <w:color w:val="000000"/>
          <w:sz w:val="26"/>
          <w:szCs w:val="26"/>
        </w:rPr>
        <w:t>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