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621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16 сент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Акционерного общества Профессиональной коллекторской организации «Центр долгового управления» к Ольховой Наталии Ивановне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Акционерного общества Профессиональной коллекторской организации «Центр долгового управления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Ольховой Наталии Ивановн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о взыскании задолженности по договору потребительского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льховой Наталии Ивановны, &lt;данные изъяты&gt;года рождения, зарегистрированной по адресу: &lt;данные изъяты&gt;, (паспорт &lt;данные изъяты&gt;) в пользу Акционерного общества Профессиональной коллекторской организации «Центр долгового управления», расположенного по адресу: &lt;данные изъяты&gt;, сумму задолженности по договору займа №&lt;данные изъяты&gt; от &lt;данные изъяты&gt;г. за период &lt;данные изъяты&gt;г: &lt;данные изъяты&gt;,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Ольховой Наталии Ивановны, &lt;данные изъяты&gt;года рождения, судебные расходы по оплате государственной пошлины в размере &lt;данные изъяты&gt;руб. (&lt;данные изъяты&gt;руб.). 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