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34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9 сен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Общества с ограниченной ответственностью Профессиональной коллекторской организации «АйДи Колллект» к Нессоновой Марии Анатолье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рофессиональной коллекторской организации «АйДи Колллект» к Нессоновой Марии Анатольевне 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Нессоновой Марии Анатольевны, &lt;данные изъяты&gt;</w:t>
      </w:r>
      <w:r>
        <w:rPr>
          <w:sz w:val="25"/>
          <w:szCs w:val="25"/>
        </w:rPr>
        <w:t>года рождения</w:t>
      </w:r>
      <w:r>
        <w:rPr>
          <w:sz w:val="26"/>
          <w:szCs w:val="26"/>
        </w:rPr>
        <w:t>, зарегистрированной по адресу: &lt;данные изъяты&gt;, (паспорт &lt;данные изъяты&gt;) в пользу Общества с ограниченной ответственностью Профессиональной коллекторской организации «АйДи Колллект», &lt;данные изъяты&gt;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расположенного по адресу: &lt;данные изъяты&gt;, сумму задолженности по договору потребительского займа №&lt;данные изъяты&gt; от &lt;данные изъяты&gt;г. за период с &lt;данные изъяты&gt;г: &lt;данные изъяты&gt;</w:t>
      </w:r>
    </w:p>
    <w:p>
      <w:pPr>
        <w:pStyle w:val="Normal"/>
        <w:autoSpaceDE w:val="false"/>
        <w:ind w:right="-3" w:firstLine="567"/>
        <w:jc w:val="both"/>
        <w:rPr/>
      </w:pPr>
      <w:r>
        <w:rPr/>
        <w:t xml:space="preserve">Взыскать с Нессоновой Марии Анатолье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 рождения</w:t>
      </w:r>
      <w:r>
        <w:rPr/>
        <w:t xml:space="preserve">, судебные расходы по оплате государственной пошлины в размере </w:t>
      </w:r>
      <w:r>
        <w:rPr>
          <w:sz w:val="26"/>
          <w:szCs w:val="26"/>
        </w:rPr>
        <w:t>&lt;данные изъяты&gt;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