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645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24 сен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Общества с ограниченной ответственностью Профессиональной коллекторской организации «Право онлайн» к Ольховому Дмитрию Александровичу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Профессиональной коллекторской организации «Право онлайн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Ольховому Дмитрию Александровичу о взыскании задолженности по договору потребительского займа</w:t>
      </w:r>
      <w:r>
        <w:rPr>
          <w:sz w:val="26"/>
          <w:szCs w:val="26"/>
          <w:lang w:val="ru-RU"/>
        </w:rPr>
        <w:t xml:space="preserve"> – удовлетворить. 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льхового Дмитрия Александровича, &lt;данные изъяты&gt;года рождения, зарегистрированного по адресу: &lt;данные изъяты&gt;, (паспорт &lt;данные изъяты&gt;) в пользу Общества с ограниченной ответственностью Профессиональной коллекторской организации «Право онлайн», расположенного по адресу: &lt;данные изъяты&gt;, почтовый адрес: &lt;данные изъяты&gt;, сумму задолженности по договору займа №&lt;данные изъяты&gt;от &lt;данные изъяты&gt;г. за период с &lt;данные изъяты&gt;: &lt;данные изъяты&gt;,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Ольхового Дмитрия Александровича, &lt;данные изъяты&gt;года рождения, судебные расходы по оплате государственной пошлины в размере &lt;данные изъяты&gt;руб. (&lt;данные изъяты&gt;руб.)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