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48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4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Акционерного общества Профессиональной коллекторской организации «Центр долгового управления» к Ольховому Дмитрию Александр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Акционерного общества Профессиональной коллекторской организации «Центр долгового управления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Ольховому Дмитрию Александровичу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льхового Дмитрия Александровича, &lt;данные изъяты&gt;года рождения, зарегистрированного по адресу: &lt;данные изъяты&gt;, (паспорт &lt;данные изъяты&gt;) в пользу Акционерного общества Профессиональной коллекторской организации «Центр долгового управления», расположенного по адресу: &lt;данные изъяты&gt;, сумму задолженности по договору займа №&lt;данные изъяты&gt;от &lt;данные изъяты&gt;г. за период с &lt;данные изъяты&gt;: &lt;данные изъяты&gt; перечислив денежные средства на реквизиты: &lt;данные изъяты&gt;. 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>Взыскать с Ольхового Дмитрия Александровича, &lt;данные изъяты&gt;года рождения, судебные расходы по оплате государственной пошлины в размере &lt;данные изъяты&gt;</w:t>
      </w:r>
    </w:p>
    <w:p>
      <w:pPr>
        <w:pStyle w:val="23"/>
        <w:shd w:fill="auto" w:val="clear"/>
        <w:spacing w:lineRule="auto" w:line="240"/>
        <w:ind w:firstLine="640"/>
        <w:jc w:val="both"/>
        <w:rPr>
          <w:color w:val="000000"/>
        </w:rPr>
      </w:pPr>
      <w:r>
        <w:rPr>
          <w:color w:val="000000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