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651/2023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30 ноября 2023 года  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у Муниципального казенного учреждения Департамента труда и социальной защиты населения администрации Белогорского района Республики Крым к Павловой Ферике о взыскании суммы переплаты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 xml:space="preserve">Муниципального казенного учреждения Департамента труда и социальной защиты населения администрации Белогорского района Республики Крым к Павловой Ферике о взыскании суммы переплаты </w:t>
      </w:r>
      <w:r>
        <w:rPr>
          <w:sz w:val="26"/>
          <w:szCs w:val="26"/>
          <w:lang w:val="ru-RU"/>
        </w:rPr>
        <w:t>– удовлетвори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Павловой Ферики, &lt;данные изъяты&gt; года рождения, зарегистрированной по адресу: &lt;данные изъяты&gt;, (паспорт &lt;данные изъяты&gt;) в пользу Муниципального казенного учреждения Департамента труда и социальной защиты населения администрации Белогорского района Республики Крым, расположенного по адресу: &lt;данные изъяты&gt;, сумму переплаты меры социальной поддержки в виде ежемесячной денежной выплаты за период с &lt;данные изъяты&gt;г. по &lt;данные изъяты&gt;г. в размере &lt;данные изъяты&gt;руб. (&lt;данные изъяты&gt;руб.)</w:t>
      </w:r>
      <w:r>
        <w:rPr>
          <w:sz w:val="26"/>
          <w:szCs w:val="26"/>
          <w:shd w:fill="FFFFFF" w:val="clear"/>
        </w:rPr>
        <w:t xml:space="preserve">, перечислив на </w:t>
      </w:r>
      <w:r>
        <w:rPr>
          <w:sz w:val="26"/>
          <w:szCs w:val="26"/>
        </w:rPr>
        <w:t>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>Взыскать с Павловой Ферики, &lt;данные изъяты&gt; года рождения, в доход местного бюджета судебные расходы по оплате государственной пошлины в размере &lt;данные изъяты&gt;руб. (&lt;данные изъяты&gt;руб.)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