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19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7 ок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Меджитову Куртнезеру Юнусовичу о возмещении убытков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Межрегионального управления Федеральной службы по контролю за алкогольным и табачным рынками по Южному федеральному округу к Меджитову Куртнезеру Юнусовичу о возмещении убытков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Меджитова Куртнезера Юнусовича, &lt;данные изъяты&gt; года рождения, зарегистрированного по адресу: &lt;данные изъяты&gt; в пользу Межрегионального управления Федеральной службы по контролю за алкогольным и табачным рынками по Южному федеральному округу, расположенного по адресу: &lt;данные изъяты&gt;, сумму возмещения убытков в размере &lt;данные изъяты&gt;руб.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Меджитова Куртнезера Юнусовича в доход местного бюджета государственную пошлину в размере &lt;данные изъяты&gt;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