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3/2022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3 января 2022 года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секретаре – Перехрест С.Ю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к </w:t>
      </w:r>
      <w:r>
        <w:rPr>
          <w:sz w:val="26"/>
          <w:szCs w:val="26"/>
        </w:rPr>
        <w:t>Прокопцу Игорю Святославовичу о взыскании задолженности по оплате за содержание жилого помещения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рокопца Игоря Святославовича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</w:t>
      </w:r>
      <w:r>
        <w:rPr>
          <w:sz w:val="26"/>
          <w:szCs w:val="26"/>
        </w:rPr>
        <w:t xml:space="preserve">задолженность по оплате за содержание жилого помещения, включающую в себя  плату  за  услуги,  работы  по  управлению  многоквартирным домом, за содержание и текущий ремонт общего имущества в многоквартирном доме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оплате государственной пошлины в сумм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