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/>
      </w:pPr>
      <w:r>
        <w:rPr/>
        <w:t>Дело № 2-31-17/2018</w:t>
      </w:r>
    </w:p>
    <w:p>
      <w:pPr>
        <w:pStyle w:val="Normal"/>
        <w:shd w:fill="FFFFFF" w:val="clear"/>
        <w:ind w:right="-3" w:firstLine="567"/>
        <w:jc w:val="right"/>
        <w:rPr/>
      </w:pPr>
      <w:r>
        <w:rPr/>
      </w:r>
    </w:p>
    <w:p>
      <w:pPr>
        <w:pStyle w:val="Normal"/>
        <w:shd w:fill="FFFFFF" w:val="clear"/>
        <w:ind w:right="-3" w:firstLine="567"/>
        <w:jc w:val="center"/>
        <w:rPr/>
      </w:pPr>
      <w:r>
        <w:rPr/>
        <w:t>РЕШЕНИЕ</w:t>
      </w:r>
    </w:p>
    <w:p>
      <w:pPr>
        <w:pStyle w:val="Normal"/>
        <w:shd w:fill="FFFFFF" w:val="clear"/>
        <w:ind w:right="-3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/>
      </w:pPr>
      <w:r>
        <w:rPr/>
      </w:r>
    </w:p>
    <w:p>
      <w:pPr>
        <w:pStyle w:val="Normal"/>
        <w:shd w:fill="FFFFFF" w:val="clear"/>
        <w:ind w:right="-3" w:firstLine="567"/>
        <w:rPr/>
      </w:pPr>
      <w:r>
        <w:rPr/>
        <w:t>22 февраля 2018 года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 Шувалова Г.Н., 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с участием представителя ответчика – адвоката Лисицына В.Е.,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рассмотрев в открытом судебном заседании в зале судебных заседаний судебного участка № 31 Белогорского судебного района Республики Крым гражданское дело по иску</w:t>
      </w:r>
      <w:r>
        <w:rPr>
          <w:rStyle w:val="Appleconvertedspace"/>
        </w:rPr>
        <w:t> </w:t>
      </w:r>
      <w:r>
        <w:rPr/>
        <w:t>Государственного унитарного предприятия Республики Крым «Крымтеплокоммунэнерго» к Крутовой Антонине Семеновне о взыскании задолженности за потребленную тепловую энергию,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center"/>
        <w:rPr/>
      </w:pPr>
      <w:r>
        <w:rPr/>
        <w:t xml:space="preserve">УСТАНОВИЛ:  </w:t>
      </w:r>
    </w:p>
    <w:p>
      <w:pPr>
        <w:pStyle w:val="Normal"/>
        <w:ind w:right="-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3" w:firstLine="567"/>
        <w:jc w:val="both"/>
        <w:rPr/>
      </w:pPr>
      <w:r>
        <w:rPr/>
        <w:t xml:space="preserve">&lt;дата&gt; Государственное унитарное предприятие Республики Крым «Крымтеплокоммунэнерго» (далее - ГУП РК «Крымтеплокоммунэнерго») обратилось к мировому судье с исковым заявлением о взыскании с Крутовой А.С. задолженности за потребленную тепловую энергию за период с &lt;дата&gt; до &lt;дата&gt; в размере 22556,35руб. </w:t>
      </w:r>
    </w:p>
    <w:p>
      <w:pPr>
        <w:pStyle w:val="Normal"/>
        <w:autoSpaceDE w:val="false"/>
        <w:ind w:right="-3" w:firstLine="567"/>
        <w:jc w:val="both"/>
        <w:rPr/>
      </w:pPr>
      <w:r>
        <w:rPr/>
        <w:t>Свои требования мотивирует тем, что истец является централизованным поставщиком тепловой энергии в г. Белогорске, осуществляет поставку тепловой энергии ответчику. Ответчик, проживающий в квартире многоквартирного дома, подключенного к системе централизованного теплоснабжения по адресу: &lt;дата&gt;, является потребителями тепловой энергии. В связи с ненадлежащим исполнением ответчиком обязательств по оплате предоставленных услуг по теплоснабжению образовалась задолженность за потребленную тепловую энергию за период с &lt;дата&gt; до &lt;дата&gt; в размере 22556,35руб. Кроме того, истец просит взыскать с ответчика судебные расходы в размере 876руб.</w:t>
      </w:r>
    </w:p>
    <w:p>
      <w:pPr>
        <w:pStyle w:val="Normal"/>
        <w:autoSpaceDE w:val="false"/>
        <w:ind w:right="-3" w:firstLine="567"/>
        <w:jc w:val="both"/>
        <w:rPr/>
      </w:pPr>
      <w:r>
        <w:rPr/>
        <w:t>Представитель истца</w:t>
      </w:r>
      <w:r>
        <w:rPr>
          <w:rStyle w:val="Data"/>
        </w:rPr>
        <w:t xml:space="preserve"> </w:t>
      </w:r>
      <w:r>
        <w:rPr/>
        <w:t>ГУП РК «Крымтеплокоммунэнерго» в судебное заседание не явился, направил в адрес мирового судьи заявление о рассмотрении дела в его отсутствие, исковые требования поддержал в полном объеме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о месте и времени рассмотрения дела своевременно извещен судебной повесткой по адресу, указанному в исковом заявлении, судебное отправление возвращено по истечению срока хранения; по сообщению ОВМ ОМВД России по Белогорскому району ответчик зарегистрированной, снятой с регистрационного учета по месту  жительства, месту пребывания не значится.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В соответствии со ст. 50 ГПК РФ, определением мирового судьи от &lt;дата&gt; в качестве представителя ответчика был назначен адвокат.</w:t>
      </w:r>
    </w:p>
    <w:p>
      <w:pPr>
        <w:pStyle w:val="Normal"/>
        <w:autoSpaceDE w:val="false"/>
        <w:ind w:right="-3" w:firstLine="567"/>
        <w:jc w:val="both"/>
        <w:rPr/>
      </w:pPr>
      <w:r>
        <w:rPr/>
        <w:t>Представитель ответчика в судебном заседании не возражал против рассмотрения дела в отсутствие представителя истца и ответчика, в удовлетворении исковых требований просил отказать, поскольку ответчик  не является потребителями тепловой энергии, в квартире не проживает, собственником квартиры или ее нанимателем не является, договор о предоставлении  услуг по теплоснабжению с ним не заключалс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В соответствии с положениями ст. 167 ГПК РФ, мировой судья рассмотрел дело в отсутствие представителя истца и ответчика по имеющимся в деле доказательства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Заслушав представителя ответчик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Пунктом 1 статьи 8 Гражданского кодекса Российской Федерации (далее - ГК РФ) предусмотрено, что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гражданского законодательства порождают гражданские права и обязанност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В силу ст.ст. 309, 310 ГК РФ обязательства должны исполняться надлежащим образом в соответствии с условиями обязательства и требованиями закона, односторонний отказ от исполнения обязательства не допускаетс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 xml:space="preserve">Согласно части 1 статьи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и может быть изменён или расторгнут по основаниям, предусмотренным ст. 546 настоящего Кодекс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 xml:space="preserve">Согласно ч. 1 ст. 543 ГК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Материалами дела установлено, что ГУП РК «Крымтеплокоммунэнерго» зарегистрировано в сентябре 2014 года (л.д.*), является поставщиком услуг по теплоснабжению, в том числе в период времени с &lt;дата&gt; до &lt;дата&gt;, включая дом  по &lt;адрес&gt;, что подтверждается актом проверки готовности к отопительному периоду &lt; &gt;, паспортом готовности к отопительному периоду &lt; &gt;, актами готовности системы теплоснабжения потребителя от &lt;дата&gt; и от &lt;дата&gt;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Согласно ст. 20 Федерального закона «О теплоснабжении» проверке готовности к отопительному периоду подлежат, в т.ч. и потребители тепловой энергии, теплопотребляющие установки которых подключены к системе теплоснабжения. Проверка готовности к отопительному периоду потребителей тепловой энергии осуществляется в целях определения их соответствия требованиям, установленным правилами оценки готовности к отопительному периоду, в том числе готовности их теплопотребляющих установок к работе, а также в целях определения их готовности к обеспечению, указанного в договоре теплоснабжения режима потребления, отсутствию задолженности за поставленные тепловую энергию (мощность), теплоноситель, организации коммерческого учета тепловой энергии, теплоносител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В соответствии с п. 9 ст. 15 Федерального закона «О теплоснабжении», оплата тепловой энергии и (или) теплоносителя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настоящим Федеральным закон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Приказом № 19/1 Государственного комитета по ценам и тарифам Республики Крым от 31 октября 2014 года были установлены тарифы на тепловую энергию в Республике Крым с 01 ноября по 31 декабря 2014 года, в том числе для населения г. Белогорск, с учетом НДС, в размере 1158, 80 руб./Гкал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Приказом № 33/16 Государственного комитета по ценам и тарифам Республики Крым от 18 декабря 2014 года были установлены тарифы на тепловую энергию в Республике Крым с 01 января по 31 декабря 2015 года, в том числе для населения г. Белогорск, с учетом НДС, в размере 1274,68 руб./Гкал. (с 01.01.2015г. по 30.06.2015г.) и 1427,64 руб./Гкал. (с 01.07.2015г. по 31.12.2015г.)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Приказом № 78/1 Государственного комитета по ценам и тарифам Республики Крым от 17.12.2015 года установлены тарифы на тепловую энергию ГУП РК «Крымтеплокоммунэнерго» с 01.01.2016г. по 31.12.2016г., в том числе для населения г. Белогорск, с учетом НДС, в размере 1570,40 руб./Гкал. (с 01.01.2016г. по 30.06.2016г.) и 1805,96 руб./Гкал. (с 01.07.2016г. по 31.12.2016г.)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Приказом № 52/40 Государственного комитета по ценам и тарифам Республики Крым от 20.12.2017 года установлены тарифы на тепловую энергию ГУП РК «Крымтеплокоммунэнерго» на 2017г., в том числе для населения г. Белогорск, с учетом НДС, в размере 1986,56 руб./Гкал. (с 01.01.2017г. по 30.06.2017г.) и 2284,54руб./Гкал. (с 01.07.2017г. по 31.12.2017г.)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Лицевой счет</w:t>
      </w:r>
      <w:r>
        <w:rPr>
          <w:rStyle w:val="Appleconvertedspace"/>
        </w:rPr>
        <w:t> </w:t>
      </w:r>
      <w:r>
        <w:rPr>
          <w:rStyle w:val="Nomer2"/>
        </w:rPr>
        <w:t>№</w:t>
      </w:r>
      <w:r>
        <w:rPr>
          <w:rStyle w:val="Appleconvertedspace"/>
        </w:rPr>
        <w:t> </w:t>
      </w:r>
      <w:r>
        <w:rPr/>
        <w:t>&lt; &gt;</w:t>
      </w:r>
      <w:r>
        <w:rPr>
          <w:rStyle w:val="Appleconvertedspace"/>
        </w:rPr>
        <w:t xml:space="preserve"> </w:t>
      </w:r>
      <w:r>
        <w:rPr/>
        <w:t>на квартиру</w:t>
      </w:r>
      <w:r>
        <w:rPr>
          <w:rStyle w:val="Appleconvertedspace"/>
        </w:rPr>
        <w:t> </w:t>
      </w:r>
      <w:r>
        <w:rPr>
          <w:rStyle w:val="Nomer2"/>
        </w:rPr>
        <w:t>№</w:t>
      </w:r>
      <w:r>
        <w:rPr>
          <w:rStyle w:val="Appleconvertedspace"/>
        </w:rPr>
        <w:t> </w:t>
      </w:r>
      <w:r>
        <w:rPr/>
        <w:t>&lt; &gt; в доме</w:t>
      </w:r>
      <w:r>
        <w:rPr>
          <w:rStyle w:val="Appleconvertedspace"/>
        </w:rPr>
        <w:t> </w:t>
      </w:r>
      <w:r>
        <w:rPr>
          <w:rStyle w:val="Nomer2"/>
        </w:rPr>
        <w:t xml:space="preserve">№ </w:t>
      </w:r>
      <w:r>
        <w:rPr/>
        <w:t>&lt; &gt;</w:t>
      </w:r>
      <w:r>
        <w:rPr>
          <w:rStyle w:val="Nomer2"/>
        </w:rPr>
        <w:t xml:space="preserve"> </w:t>
      </w:r>
      <w:r>
        <w:rPr/>
        <w:t>по</w:t>
      </w:r>
      <w:r>
        <w:rPr>
          <w:rStyle w:val="Appleconvertedspace"/>
        </w:rPr>
        <w:t xml:space="preserve"> адресу: </w:t>
      </w:r>
      <w:r>
        <w:rPr/>
        <w:t xml:space="preserve">&lt; &gt;, </w:t>
      </w:r>
      <w:r>
        <w:rPr>
          <w:rStyle w:val="Appleconvertedspace"/>
        </w:rPr>
        <w:t> </w:t>
      </w:r>
      <w:r>
        <w:rPr/>
        <w:t xml:space="preserve">в ГУП РК «Крымтеплокоммунэнерго» открыт на Крутову А.С., задолженность за потребленную тепловую энергию </w:t>
      </w:r>
      <w:r>
        <w:rPr>
          <w:shd w:fill="FFFFFF" w:val="clear"/>
        </w:rPr>
        <w:t xml:space="preserve">за период с </w:t>
      </w:r>
      <w:r>
        <w:rPr/>
        <w:t>&lt;дата&gt; до &lt;дата&gt; составляет 22556,35руб.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По сообщению МУП «ЖКХ г.п. Белогорск» от &lt;дата&gt; за № &lt; &gt;, многоквартирный дом, расположенный по адресу: &lt; &gt;, не состоит на обслуживании МУП «ЖКХ г.п.Белогорск», находится в непосредственном управлении собственников жилых помещений, подключен к системе центрального отопления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 xml:space="preserve">адресной справки </w:t>
      </w:r>
      <w:r>
        <w:rPr/>
        <w:t>отдела по вопросам миграции ОМВД Российской Федерации по Белогорскому району Крутова А.С. зарегистрированной, снятой с регистрационного учета по месту  жительства, месту пребывания не значится</w:t>
      </w:r>
      <w:r>
        <w:rPr>
          <w:shd w:fill="FFFFFF" w:val="clear"/>
        </w:rPr>
        <w:t xml:space="preserve">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hd w:fill="FFFFFF" w:val="clear"/>
        </w:rPr>
        <w:t>По информации Государственного комитета по государственной регистрации и кадастру Республики Кры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Едином государственном реестре недвижимости отсутствует информация о зарегистрированных правах на объект недвижимости - квартиру</w:t>
      </w:r>
      <w:r>
        <w:rPr>
          <w:rStyle w:val="Appleconvertedspace"/>
          <w:shd w:fill="FFFFFF" w:val="clear"/>
        </w:rPr>
        <w:t> </w:t>
      </w:r>
      <w:r>
        <w:rPr>
          <w:rStyle w:val="Nomer2"/>
          <w:shd w:fill="FFFFFF" w:val="clear"/>
        </w:rPr>
        <w:t xml:space="preserve">№ </w:t>
      </w:r>
      <w:r>
        <w:rPr/>
        <w:t>&lt; &gt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доме</w:t>
      </w:r>
      <w:r>
        <w:rPr>
          <w:rStyle w:val="Appleconvertedspace"/>
          <w:shd w:fill="FFFFFF" w:val="clear"/>
        </w:rPr>
        <w:t> </w:t>
      </w:r>
      <w:r>
        <w:rPr>
          <w:rStyle w:val="Nomer2"/>
          <w:shd w:fill="FFFFFF" w:val="clear"/>
        </w:rPr>
        <w:t xml:space="preserve">№ </w:t>
      </w:r>
      <w:r>
        <w:rPr/>
        <w:t>&lt; &gt;</w:t>
      </w:r>
      <w:r>
        <w:rPr>
          <w:rStyle w:val="Appleconvertedspace"/>
          <w:shd w:fill="FFFFFF" w:val="clear"/>
        </w:rPr>
        <w:t xml:space="preserve"> </w:t>
      </w:r>
      <w:r>
        <w:rPr/>
        <w:t>по адресу: &lt; &gt;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Частью 1 ст. 153 ЖК РФ предусмотрено, что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Согласно части 2 данной статьи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; нанимателя жилого помещения по договору найма жилого помещения жилищного фонда социального использования с момента заключения данного договора; арендатора жилого помещения государственного или муниципального жилищного фонда с момента заключения соответствующего договора аренды;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; члена жилищного кооператива с момента предоставления жилого помещения жилищным кооперативом; собственника помещения с момента возникновения права собственности на такое помещение с учетом правила, установленного частью 3 статьи 169 настоящего Кодекса; лица, принявшего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с момента такой передачи; застройщика (лица, обеспечивающего строительство многоквартирного дома) в отношении помещений в данном доме, не переданных иным лицам по передаточному акту или иному документу о передаче, с момента выдачи ему разрешения на ввод многоквартирного дома в эксплуатацию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Плата за коммунальные услуги, согласно ч. 4 ст. 154 ЖК РФ, включает в себя плату за холодное и горячее водоснабжение, водоотведение, электроснабжение, отопление (теплоснабжение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Согласно ч. 1 ст. 158 ЖК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 (в редакции, действующей на момент возникновения задолженности), потребитель –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услуг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требованиями части 1 статьи 56 Гражданского процессуального кодекса РФ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Ф, закрепляющих принцип состязательности и равноправия сторон, каждая сторона должна доказать те обстоятельства, на которые она ссылается, как на основания своих требований и возражений.</w:t>
      </w:r>
    </w:p>
    <w:p>
      <w:pPr>
        <w:pStyle w:val="Style16"/>
        <w:shd w:fill="FFFFFF" w:val="clear"/>
        <w:spacing w:before="0" w:after="0"/>
        <w:ind w:right="-1" w:firstLine="567"/>
        <w:jc w:val="both"/>
        <w:rPr/>
      </w:pPr>
      <w:r>
        <w:rPr>
          <w:color w:val="000000"/>
        </w:rPr>
        <w:t xml:space="preserve">Истцом заявлены требования о взыскании с ответчика задолженности </w:t>
      </w:r>
      <w:r>
        <w:rPr/>
        <w:t xml:space="preserve">за потребленную тепловую энергию. Однако, </w:t>
      </w:r>
      <w:r>
        <w:rPr>
          <w:shd w:fill="FFFFFF" w:val="clear"/>
        </w:rPr>
        <w:t>надлежащих и допустимых</w:t>
      </w:r>
      <w:r>
        <w:rPr/>
        <w:t xml:space="preserve"> доказательств нарушения ответчиком прав, свобод и законных интересов истца, послуживших поводом для его обращения в суд за их защитой, суду не представлено.</w:t>
      </w:r>
    </w:p>
    <w:p>
      <w:pPr>
        <w:pStyle w:val="Style16"/>
        <w:shd w:fill="FFFFFF" w:val="clear"/>
        <w:spacing w:before="0" w:after="0"/>
        <w:ind w:right="-1" w:firstLine="567"/>
        <w:jc w:val="both"/>
        <w:rPr/>
      </w:pPr>
      <w:r>
        <w:rPr/>
        <w:t>Доводы истца о</w:t>
      </w:r>
      <w:r>
        <w:rPr>
          <w:shd w:fill="FFFFFF" w:val="clear"/>
        </w:rPr>
        <w:t xml:space="preserve"> потреблении ответчицей Крутовой А.С. услуги по теплоснабжению </w:t>
      </w:r>
      <w:r>
        <w:rPr/>
        <w:t xml:space="preserve">по адресу: &lt; &gt;, </w:t>
      </w:r>
      <w:r>
        <w:rPr>
          <w:shd w:fill="FFFFFF" w:val="clear"/>
        </w:rPr>
        <w:t xml:space="preserve">предоставляемой истцом, а также основания возникновения у ответчика обязанности  </w:t>
      </w:r>
      <w:r>
        <w:rPr/>
        <w:t>по внесению платы за услуги</w:t>
      </w:r>
      <w:r>
        <w:rPr>
          <w:shd w:fill="FFFFFF" w:val="clear"/>
        </w:rPr>
        <w:t xml:space="preserve"> теплоснабжения </w:t>
      </w:r>
      <w:r>
        <w:rPr/>
        <w:t>по указанному адресу, своего подтверждения не наш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 учетом изложенного, принимая во внимание конкретные обстоятельства дела, мировой судья приходит к выводу, что истцом не доказано наличие нарушенного или оспариваемого со стороны ответчика права, подлежащего судебной защите выбранным истцом способом, в связи с чем в удовлетворении исковых требований следует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hd w:fill="FFFFFF" w:val="clear"/>
        </w:rPr>
        <w:t xml:space="preserve">Принимая во внимание положения </w:t>
      </w:r>
      <w:r>
        <w:rPr/>
        <w:t>ч.1 ст. 98 ГПК РФ судебные расходы, понесенные истцом по делу,   взысканию с ответчика не подлежат.</w:t>
      </w:r>
    </w:p>
    <w:p>
      <w:pPr>
        <w:pStyle w:val="Normal"/>
        <w:autoSpaceDE w:val="false"/>
        <w:ind w:right="-3" w:firstLine="567"/>
        <w:jc w:val="both"/>
        <w:rPr/>
      </w:pPr>
      <w:r>
        <w:rPr/>
        <w:t>Руководствуясь ст.ст. 56, 59, 60, 98, 167, 195-198 ГПК РФ, мировой судья, -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right="-3" w:firstLine="567"/>
        <w:jc w:val="center"/>
        <w:rPr/>
      </w:pPr>
      <w:r>
        <w:rPr/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в удовлетворении искового заявления  Государственного унитарного предприятия Республики Крым «Крымтеплокоммунэнерго» к Крутовой Антонине Семеновне о взыскании задолженности за потребленную тепловую энергию</w:t>
      </w:r>
      <w:r>
        <w:rPr>
          <w:lang w:val="uk-UA"/>
        </w:rPr>
        <w:t xml:space="preserve"> –  </w:t>
      </w:r>
      <w:r>
        <w:rPr/>
        <w:t>отказать</w:t>
      </w:r>
      <w:r>
        <w:rPr>
          <w:rStyle w:val="Fio2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  <w:t>Решение может быть обжаловано сторонами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месяца со дня принятия решения суда в окончательной форме</w:t>
      </w:r>
      <w:r>
        <w:rPr>
          <w:shd w:fill="FFFFFF" w:val="clear"/>
        </w:rPr>
        <w:t>.</w:t>
      </w:r>
    </w:p>
    <w:p>
      <w:pPr>
        <w:pStyle w:val="Normal"/>
        <w:shd w:fill="FFFFFF" w:val="clear"/>
        <w:ind w:left="-142" w:right="-3" w:firstLine="568"/>
        <w:jc w:val="both"/>
        <w:rPr/>
      </w:pPr>
      <w:r>
        <w:rPr/>
        <w:t>Решение в окончательной форме составлено 22.02.2018 го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/>
      </w:r>
    </w:p>
    <w:p>
      <w:pPr>
        <w:pStyle w:val="Normal"/>
        <w:ind w:right="-3" w:firstLine="568"/>
        <w:rPr/>
      </w:pPr>
      <w:r>
        <w:rPr/>
        <w:t xml:space="preserve">Мировой судья:                       Г.Н. Шувалова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