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31-29/2018</w:t>
      </w:r>
    </w:p>
    <w:p>
      <w:pPr>
        <w:pStyle w:val="Normal"/>
        <w:shd w:fill="FFFFFF" w:val="clear"/>
        <w:ind w:right="-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shd w:fill="FFFFFF" w:val="clear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firstLine="567"/>
        <w:rPr/>
      </w:pPr>
      <w:r>
        <w:rPr>
          <w:sz w:val="28"/>
          <w:szCs w:val="28"/>
        </w:rPr>
        <w:t>19 марта 2018 года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Крым Шувалова Г.Н.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при секретаре – Шемшединовой А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8"/>
          <w:szCs w:val="28"/>
        </w:rPr>
        <w:t>с участием представителя истца -  Шеварчук Д.В.,</w:t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зале судебных заседаний судебного участка № 31 Белогорского судебного района Республики Крым гражданское дело по ис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сударственного унитарного предприятия Республики Крым «Вода Крыма» к Красновой Нине Михайловне о взыскании задолженности по оплате услуг водоснабжения, водоотведения,</w:t>
      </w:r>
    </w:p>
    <w:p>
      <w:pPr>
        <w:pStyle w:val="Normal"/>
        <w:ind w:right="-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дата&gt; Государственное унитарное предприятие Республики Крым «Вода Крыма» в лице представителя по доверенности Шеварчук Д.В. обратилось в суд с исковым заявлением к Красновой Н.М. о взыскании задолженности по оплате по оплате услуг водоснабжения, водоотведения за период с &lt;дата&gt; по &lt;дата&gt; в размере 3765,98руб., в котором также просило взыскать судебные расходы по оплате государственной пошлины в размере 400руб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</w:t>
      </w:r>
      <w:r>
        <w:rPr>
          <w:rStyle w:val="Fio2"/>
          <w:color w:val="000000"/>
          <w:sz w:val="28"/>
          <w:szCs w:val="28"/>
        </w:rPr>
        <w:t xml:space="preserve">ребования  мотивированы тем, что ответчик проживает </w:t>
      </w:r>
      <w:r>
        <w:rPr>
          <w:sz w:val="28"/>
          <w:szCs w:val="28"/>
        </w:rPr>
        <w:t>&lt;адрес&gt;</w:t>
      </w:r>
      <w:r>
        <w:rPr>
          <w:rStyle w:val="Fio2"/>
          <w:color w:val="000000"/>
          <w:sz w:val="28"/>
          <w:szCs w:val="28"/>
        </w:rPr>
        <w:t xml:space="preserve">, является ее собственником и потребителем коммунальных услуг по холодному водоснабжению и водоотведению, которые предоставляет истец по установленным тарифам. Услуга предоставляется надлежащим образом, жалоб от ответчика в адрес истца о невыполнении или ненадлежащем  исполнении обязательств не поступало. Стоимость предоставленных услуг ответчиком своевременно не оплачивалась, в результате чего </w:t>
      </w:r>
      <w:r>
        <w:rPr>
          <w:color w:val="000000"/>
          <w:sz w:val="28"/>
          <w:szCs w:val="28"/>
          <w:shd w:fill="FFFFFF" w:val="clear"/>
        </w:rPr>
        <w:t xml:space="preserve">образовалась задолженность за период </w:t>
      </w:r>
      <w:r>
        <w:rPr>
          <w:sz w:val="28"/>
          <w:szCs w:val="28"/>
        </w:rPr>
        <w:t>с &lt;дата&gt; по &lt;дата&gt; в размере 3765,98руб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right="-3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судебном заседании представитель истца исковые требования поддержал по изложенным в иске основаниям, просил</w:t>
      </w:r>
      <w:r>
        <w:rPr>
          <w:rStyle w:val="Fio2"/>
          <w:color w:val="000000"/>
          <w:sz w:val="28"/>
          <w:szCs w:val="28"/>
        </w:rPr>
        <w:t xml:space="preserve"> иск удовлетворить в полном объеме, не возражал</w:t>
      </w:r>
      <w:r>
        <w:rPr>
          <w:sz w:val="28"/>
          <w:szCs w:val="28"/>
        </w:rPr>
        <w:t xml:space="preserve"> против рассмотрения дела в порядке заочного производства, дополнительно пояснил, что начисление ответчику суммы оплаты ос</w:t>
      </w:r>
      <w:r>
        <w:rPr>
          <w:color w:val="000000"/>
          <w:sz w:val="28"/>
          <w:szCs w:val="28"/>
          <w:shd w:fill="FFFFFF" w:val="clear"/>
        </w:rPr>
        <w:t>уществляется исходя из показаний установленного в квартире ответчика индивидуального прибора учета (водомера), ответчица пользуется мерами социальной поддержки по оплате коммунальных услуг в виде  ежемесячной компенсации расходов на оплату коммунальных услуг по категории «Инвалид», что было учтено при начислении суммы задолженности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тветчица в судебное заседание не явилась по неизвестным суду причинам, о времени и месте рассмотрения дела была извещена надлежащим образом, что подтверждается распиской-извещением в материалах дела (л.д.*), заявлений, ходатайств об отложении рассмотрения дела от нее не поступало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требования ч.3 ст. 167, ст. 233 ГПК РФ, с учетом мнения представителя истца, мировой судья рассмотрел дело в порядке заочного производств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10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ст. 309, 310 ГК РФ обязательства должны исполняться надлежащим образом в соответствии с условиями  обязательства и требованиями закона, односторонний отказ от исполнения обязательства не допускаетс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, п.5 ч.2 ст. 153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В соответствии с ч.2, ч.3 ст. 154 ЖК РФ плата за жилое помещение и коммунальные услуги для собственника помещения в многоквартирном доме включает в себя: 1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2) взнос на капитальный ремонт; 3) плату за коммунальные услуги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157 ЖК РФ что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отсутствии исходя из нормативов потребления коммунальных услуг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согласно свидетельству о праве собственности от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, выданного исполкомом Белогорского городского совета, квартира по адресу: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, принадлежит на праве общей долевой собственности </w:t>
      </w:r>
      <w:r>
        <w:rPr>
          <w:sz w:val="28"/>
          <w:szCs w:val="28"/>
        </w:rPr>
        <w:t>&lt;ФИО1&gt;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Красновой Н.М. в равных долях (л.д.*), &lt;дата&gt; &lt;ФИО1&gt;  умер (л.д.*)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 xml:space="preserve">Согласно справке о регистрации № &lt; &gt; от &lt;дата&gt; по </w:t>
      </w:r>
      <w:r>
        <w:rPr>
          <w:color w:val="000000"/>
          <w:sz w:val="28"/>
          <w:szCs w:val="28"/>
        </w:rPr>
        <w:t xml:space="preserve">адресу: 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, с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 зарегистрирована </w:t>
      </w:r>
      <w:r>
        <w:rPr>
          <w:sz w:val="28"/>
          <w:szCs w:val="28"/>
        </w:rPr>
        <w:t xml:space="preserve"> Краснова Н.М. (л.д.*)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Государственное унитарное предприятие Республики Крым «Вода Крыма» через Белогорский филиал ГУП РК «Вода Крыма» по месту жительства ответчика оказывает услуги по централизованному водоснабжению и водоотведению согласно установленным тарифам (л.д.*)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исьменный договор на предоставление услуг </w:t>
      </w:r>
      <w:r>
        <w:rPr>
          <w:sz w:val="28"/>
          <w:szCs w:val="28"/>
        </w:rPr>
        <w:t>холодного водоснабжения и водоотведения</w:t>
      </w:r>
      <w:r>
        <w:rPr>
          <w:color w:val="000000"/>
          <w:sz w:val="28"/>
          <w:szCs w:val="28"/>
        </w:rPr>
        <w:t xml:space="preserve"> между сторонами был заключен </w:t>
      </w:r>
      <w:r>
        <w:rPr>
          <w:sz w:val="28"/>
          <w:szCs w:val="28"/>
        </w:rPr>
        <w:t>&lt;дата&gt; (л.д.*)</w:t>
      </w:r>
      <w:r>
        <w:rPr>
          <w:color w:val="000000"/>
          <w:sz w:val="28"/>
          <w:szCs w:val="28"/>
        </w:rPr>
        <w:t>, однако на имя ответчика по адрес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>, был открыт лицевой счёт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Nomer2"/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&lt; &gt;</w:t>
      </w:r>
      <w:r>
        <w:rPr>
          <w:color w:val="000000"/>
          <w:sz w:val="28"/>
          <w:szCs w:val="28"/>
        </w:rPr>
        <w:t xml:space="preserve"> и, согласно представленному истцом расчету за услуги водоснабжения и водоотведению, за период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&lt;дата&gt; по &lt;дата&gt; </w:t>
      </w:r>
      <w:r>
        <w:rPr>
          <w:color w:val="000000"/>
          <w:sz w:val="28"/>
          <w:szCs w:val="28"/>
        </w:rPr>
        <w:t>за абонен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расновой Н.М. </w:t>
      </w:r>
      <w:r>
        <w:rPr>
          <w:color w:val="000000"/>
          <w:sz w:val="28"/>
          <w:szCs w:val="28"/>
        </w:rPr>
        <w:t xml:space="preserve">числится задолженность </w:t>
      </w:r>
      <w:r>
        <w:rPr>
          <w:sz w:val="28"/>
          <w:szCs w:val="28"/>
        </w:rPr>
        <w:t>в размере 3765,98руб.</w:t>
      </w:r>
      <w:r>
        <w:rPr>
          <w:color w:val="000000"/>
          <w:sz w:val="28"/>
          <w:szCs w:val="28"/>
        </w:rPr>
        <w:t xml:space="preserve"> (л.д.*)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>Ответчица Краснова Н.М. пользуется мерами социальной поддержки по оплате занимаемой общей площади жилых помещений и коммунальных услуг по категории «Инвалид» в соответствии с законом от 24.11.1995г. № 181-ФЗ «О социальной защите инвалидов в Российской Федерации» (л.д.*)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 xml:space="preserve">Из расчета задолженности по лицевому счету установлено, что начисление по оплате услуг водоснабжения, водоотведения в период с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&lt;дата&gt;</w:t>
      </w:r>
      <w:r>
        <w:rPr>
          <w:color w:val="000000"/>
          <w:sz w:val="28"/>
          <w:szCs w:val="28"/>
        </w:rPr>
        <w:t xml:space="preserve"> производилось по прибору учета воды, при начислении сумм к оплате учтена предоставляемая ей сумма льгот (л.д.*), которая в соответствии с Постановлением Совета Министров Республики Крым от 23 декабря 2014 года № 578 реализуется путем ежемесячной компенсации и осуществляется органом социальной защиты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rFonts w:eastAsia="Newton-Regular;MS Mincho"/>
          <w:sz w:val="28"/>
          <w:szCs w:val="28"/>
        </w:rPr>
        <w:t xml:space="preserve">акт оказания истцом услуг </w:t>
      </w:r>
      <w:r>
        <w:rPr>
          <w:sz w:val="28"/>
          <w:szCs w:val="28"/>
        </w:rPr>
        <w:t>по централизованному холодному водоснабжению и водоотведению</w:t>
      </w:r>
      <w:r>
        <w:rPr>
          <w:rFonts w:eastAsia="Newton-Regular;MS Mincho"/>
          <w:sz w:val="28"/>
          <w:szCs w:val="28"/>
        </w:rPr>
        <w:t xml:space="preserve"> ответчиком не опровергнут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Также ответчиком не оспорен </w:t>
      </w:r>
      <w:r>
        <w:rPr>
          <w:color w:val="000000"/>
          <w:sz w:val="28"/>
          <w:szCs w:val="28"/>
        </w:rPr>
        <w:t xml:space="preserve">представленный истцом расчет, </w:t>
      </w:r>
      <w:r>
        <w:rPr>
          <w:rFonts w:eastAsia="Newton-Regular;MS Mincho"/>
          <w:sz w:val="28"/>
          <w:szCs w:val="28"/>
        </w:rPr>
        <w:t xml:space="preserve">контррасчет либо </w:t>
      </w:r>
      <w:r>
        <w:rPr>
          <w:color w:val="000000"/>
          <w:sz w:val="28"/>
          <w:szCs w:val="28"/>
        </w:rPr>
        <w:t>доказательства  погашения задолженности по оплате жилищно-коммунальных услуг в спорный период, которые не учтены истцом, не представлены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>В материалах дела содержаться сведения о предоставлении услуг, заявленных истцом к оплате и сведения о тарифах, примененных при их расчете, которые соответствуют положениями действующего законодательства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ношения сторон на протяжении спорного периода взыскания не регулировались договором на предоставление услуг по водоснабжению и водоотведению, вместе с тем, у ответчика возникли обязательства по оплате за услуги водоснабжения и водоотведения в связи с фактическим их потреблением, поскольку обязательства могут возникать не только из договорных отношений, а и по другим основаниям, предусмотренным Гражданским кодексом Российской Федерац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, </w:t>
      </w:r>
      <w:r>
        <w:rPr>
          <w:sz w:val="28"/>
          <w:szCs w:val="28"/>
        </w:rPr>
        <w:t>пункт 1 статьи 8 Гражданского кодекса Российской Федерации (далее - ГК РФ) предусматривает, что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гражданского законодательства порождают гражданские права и обязанности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этим, гражданские права и обязанности возникают, в том числе,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в результате приобретения имущества по основаниям, допускаемым законом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 xml:space="preserve">С учетом изложенных обстоятельств, </w:t>
      </w:r>
      <w:r>
        <w:rPr>
          <w:color w:val="000000"/>
          <w:sz w:val="28"/>
          <w:szCs w:val="28"/>
          <w:shd w:fill="FFFFFF" w:val="clear"/>
        </w:rPr>
        <w:t xml:space="preserve">оценив относимость, допустимость и достоверность каждого доказательства в отдельности, а также достаточность и взаимную связь доказательств в их совокупности, </w:t>
      </w:r>
      <w:r>
        <w:rPr>
          <w:sz w:val="28"/>
          <w:szCs w:val="28"/>
        </w:rPr>
        <w:t>мировой судья приходит к выводу, что заявленные исковые требования  являются обоснованными и подлежат удовлетворению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98 ГПК РФ с ответчика в пользу истца подлежат взыскани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сходы по уплате государственной пошлины </w:t>
      </w:r>
      <w:r>
        <w:rPr>
          <w:sz w:val="28"/>
          <w:szCs w:val="28"/>
          <w:shd w:fill="FFFFFF" w:val="clear"/>
        </w:rPr>
        <w:t xml:space="preserve">в размере 400руб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Руководствуясь ст.ст. 56-60, 98, 167, 195-199, 233-235 ГПК РФ, мировой судья,-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8"/>
          <w:szCs w:val="28"/>
        </w:rPr>
        <w:t>иск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Normal"/>
        <w:ind w:right="-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расновой Нины Михайловны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осударственного унитарного предприятия Республики Крым «Вода Крыма» </w:t>
      </w:r>
      <w:r>
        <w:rPr>
          <w:rFonts w:eastAsia="Newton-Regular;MS Mincho"/>
          <w:sz w:val="28"/>
          <w:szCs w:val="28"/>
        </w:rPr>
        <w:t xml:space="preserve"> задолженность </w:t>
      </w:r>
      <w:r>
        <w:rPr>
          <w:sz w:val="28"/>
          <w:szCs w:val="28"/>
        </w:rPr>
        <w:t>по оплате услуг по холодному водоснабжению и водоотведению за период с &lt;дата&gt; по &lt;дата&gt; в размере 3765,98руб. (три тысячи семьсот шестьдесят пять руб. 98коп.), а также расходы по уплате государственной пошлине в размере 400 (четыреста) руб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8"/>
          <w:szCs w:val="28"/>
        </w:rPr>
        <w:t>О</w:t>
      </w:r>
      <w:r>
        <w:rPr>
          <w:sz w:val="28"/>
          <w:szCs w:val="28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8"/>
          <w:szCs w:val="28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8"/>
          <w:szCs w:val="28"/>
        </w:rPr>
        <w:t xml:space="preserve"> Белогорского судебного района Республики Крым </w:t>
      </w:r>
      <w:r>
        <w:rPr>
          <w:color w:val="000000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8"/>
          <w:szCs w:val="28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-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в окончательной форме </w:t>
      </w:r>
      <w:r>
        <w:rPr>
          <w:sz w:val="28"/>
          <w:szCs w:val="28"/>
        </w:rPr>
        <w:t>составлено 19.03.2018 года.</w:t>
      </w:r>
    </w:p>
    <w:p>
      <w:pPr>
        <w:pStyle w:val="Normal"/>
        <w:shd w:fill="FFFFFF" w:val="clear"/>
        <w:ind w:right="-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3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15">
    <w:name w:val="fio15"/>
    <w:basedOn w:val="Style14"/>
    <w:qFormat/>
    <w:rPr/>
  </w:style>
  <w:style w:type="character" w:styleId="Others7">
    <w:name w:val="other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