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40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6 февраля 2024 года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УН-ФИНАНС» к Колосовской А.И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лосовской А.И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УН-ФИНАНС» (ИНН 9721044508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№ &lt;дата&gt;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&lt;дата&gt; за период           &lt; &gt; </w:t>
      </w:r>
      <w:r>
        <w:rPr>
          <w:sz w:val="26"/>
          <w:szCs w:val="26"/>
        </w:rPr>
        <w:t xml:space="preserve">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руб.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, а всего –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руб. (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 руб.)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