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49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1 марта 2022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Общества с ограниченной ответственностью «Специализированное финансовое общество Титан» к Аблязовой Светлане Викторовне о взыскании задолженности по договору потребительского займа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Аблязовой Светланы Викто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Специализированное финансовое общество Титан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потребительского займа № &lt; &gt; от &lt;дата&gt;, заключенному Аблязовой С.В. с ООО МФК « », за период &lt; &gt; в размере &lt; &gt;руб.</w:t>
      </w:r>
      <w:r>
        <w:rPr>
          <w:color w:val="000000"/>
          <w:sz w:val="26"/>
          <w:szCs w:val="26"/>
        </w:rPr>
        <w:t xml:space="preserve">, из которых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- задолженность по основному долгу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– проценты за период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удебные расходы по уплате государственной пошлины в сумме &lt; &gt;руб., а всего – &lt; &gt;руб. 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