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31-55/2019</w:t>
      </w:r>
    </w:p>
    <w:p>
      <w:pPr>
        <w:pStyle w:val="Normal"/>
        <w:shd w:fill="FFFFFF" w:val="clear"/>
        <w:ind w:right="-14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4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45" w:firstLine="567"/>
        <w:rPr/>
      </w:pPr>
      <w:r>
        <w:rPr>
          <w:color w:val="000000"/>
          <w:sz w:val="28"/>
          <w:szCs w:val="28"/>
        </w:rPr>
        <w:t>13 марта 2019 года                                                                            г. Белогорск</w:t>
      </w:r>
    </w:p>
    <w:p>
      <w:pPr>
        <w:pStyle w:val="Normal"/>
        <w:shd w:fill="FFFFFF" w:val="clear"/>
        <w:ind w:right="-145" w:firstLine="567"/>
        <w:jc w:val="both"/>
        <w:rPr/>
      </w:pPr>
      <w:r>
        <w:rPr>
          <w:sz w:val="28"/>
          <w:szCs w:val="28"/>
        </w:rPr>
        <w:t>Мировой судья судебного участка № 31 Белогорского судебного района Республики  Крым Шувалова Г.Н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ind w:right="-145" w:firstLine="567"/>
        <w:jc w:val="both"/>
        <w:rPr/>
      </w:pPr>
      <w:r>
        <w:rPr>
          <w:sz w:val="28"/>
          <w:szCs w:val="28"/>
        </w:rPr>
        <w:t>при секретаре – Шемшединовой А.С.,</w:t>
      </w:r>
    </w:p>
    <w:p>
      <w:pPr>
        <w:pStyle w:val="Normal"/>
        <w:shd w:fill="FFFFFF" w:val="clear"/>
        <w:ind w:right="-145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ебных заседаний </w:t>
      </w:r>
      <w:r>
        <w:rPr>
          <w:sz w:val="28"/>
          <w:szCs w:val="28"/>
        </w:rPr>
        <w:t>судебного участка № 31 Белогорского судебного района Республики Крым</w:t>
      </w:r>
      <w:r>
        <w:rPr>
          <w:color w:val="000000"/>
          <w:sz w:val="28"/>
          <w:szCs w:val="28"/>
        </w:rPr>
        <w:t xml:space="preserve"> гражданское дело по исковому заявлению </w:t>
      </w:r>
      <w:r>
        <w:rPr>
          <w:sz w:val="28"/>
          <w:szCs w:val="28"/>
        </w:rPr>
        <w:t>Гуриной Натальи Валерьевны  к Дубовик Наталье Викторовне о взыскании процентов за нарушение договоров займа</w:t>
      </w:r>
      <w:r>
        <w:rPr>
          <w:bCs/>
          <w:sz w:val="28"/>
          <w:szCs w:val="28"/>
        </w:rPr>
        <w:t>,</w:t>
      </w:r>
    </w:p>
    <w:p>
      <w:pPr>
        <w:pStyle w:val="Normal"/>
        <w:ind w:right="-14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567"/>
        <w:jc w:val="both"/>
        <w:rPr/>
      </w:pPr>
      <w:r>
        <w:rPr>
          <w:sz w:val="28"/>
          <w:szCs w:val="28"/>
        </w:rPr>
        <w:t>&lt;дата&gt; Гурина Н.В. обратилась в суд с исковым заявлением к Дубовик Н.В. о взыскании процентов за пользование чужими денежными средствами за нарушение договоров займа от &lt;дата&gt;, от &lt;дата&gt;, от &lt;дата&gt; за период с &lt;дата&gt; по &lt;дата&gt; в размере 15676,03руб.</w:t>
      </w:r>
    </w:p>
    <w:p>
      <w:pPr>
        <w:pStyle w:val="Normal"/>
        <w:ind w:right="-145" w:firstLine="567"/>
        <w:jc w:val="both"/>
        <w:rPr/>
      </w:pPr>
      <w:r>
        <w:rPr>
          <w:rStyle w:val="Data"/>
          <w:color w:val="000000"/>
          <w:sz w:val="28"/>
          <w:szCs w:val="28"/>
        </w:rPr>
        <w:t xml:space="preserve">Требования обоснованы тем, что решением Белогорского районного суда Республики Крым от </w:t>
      </w:r>
      <w:r>
        <w:rPr>
          <w:sz w:val="28"/>
          <w:szCs w:val="28"/>
        </w:rPr>
        <w:t>&lt;дата&gt;</w:t>
      </w:r>
      <w:r>
        <w:rPr>
          <w:rStyle w:val="Data"/>
          <w:color w:val="000000"/>
          <w:sz w:val="28"/>
          <w:szCs w:val="28"/>
        </w:rPr>
        <w:t xml:space="preserve"> с ответчицы </w:t>
      </w:r>
      <w:r>
        <w:rPr>
          <w:sz w:val="28"/>
          <w:szCs w:val="28"/>
        </w:rPr>
        <w:t>Дубовик Н.В. в пользу истицы взысканы: сумма долга по договору займа от &lt;дата&gt; в размере 100000руб. и проценты за нарушение указанного договора в размере 1906,17руб., сумма долга по договору займа от &lt;дата&gt; в размере 100000руб. и проценты за нарушение указанного договора в размере 1158,90руб., сумма долга по договору займа от &lt;дата&gt; в размере 100000руб. и проценты за нарушение указанного договора в размере 394,52руб.</w:t>
      </w:r>
    </w:p>
    <w:p>
      <w:pPr>
        <w:pStyle w:val="Normal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 взыскании с ответчицы суммы долга в размере 300000руб. до настоящего времени не исполнено, в связи с чем просит взыскать с Дубовик Н.В. проценты за пользование чужими денежными средствами согласно статьи 395 ГПК РФ за период с &lt;дата&gt; по &lt;дата&gt; в размере 15676,03руб.</w:t>
      </w:r>
    </w:p>
    <w:p>
      <w:pPr>
        <w:pStyle w:val="Normal"/>
        <w:ind w:right="-145" w:firstLine="567"/>
        <w:jc w:val="both"/>
        <w:rPr/>
      </w:pPr>
      <w:r>
        <w:rPr>
          <w:sz w:val="28"/>
          <w:szCs w:val="28"/>
        </w:rPr>
        <w:t>Истица в судебное заседание не явилась, о месте и времени рассмотрения дела была извещена надлежащим образом (л.д.*), направила в адрес суда заявление о рассмотрении дела в ее отсутствие, на исковых требованиях настаивала (л.д.*).</w:t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sz w:val="28"/>
          <w:szCs w:val="28"/>
        </w:rPr>
        <w:t>Ответчица Дубовик Н.В. в судебное заседание не явилась, о месте и времени рассмотрения дела была извещена надлежащим образом (л.д.*), направила в адрес суда заявление, в котором просила перенести судебное заседание в связи с необходимостью явки на прием к врачу ее дочери (л.д.*), однако документов, подтверждающих уважительности причин неявки не представила.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отказано в удовлетворении ходатайства ответчика об отложении рассмотрения дела ввиду не предоставления доказательств, подтверждающих уважительность причины ее неявки в судебное заседание. 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7 Гражданского процессуального кодекса Российской Федерации, лица, участвующие в деле, обязаны известить суд о причинах неявки и представить доказательства уважительности этих причин.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создает равные условия для лиц, обладающих правом обращения в суд, обязав суд извещать этих лиц о времени и месте рассмотрения дела.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мыслу статьи 14 Международного пакта о гражданских и политических правах лицо само определяет объем своих прав и обязанностей в гражданском процессе. Поэтому лицо, определив свои права, реализует их по своему усмотрению. Распоряжение своими правами по усмотрению лица является одним из основополагающих принципов судопроизводства.</w:t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sz w:val="28"/>
          <w:szCs w:val="28"/>
        </w:rPr>
        <w:t>Принимая во внимание задачи судопроизводства, принцип правовой определенности, распространение общего правила, закрепленного в статье 167 Гражданского процессуального кодекса Российской Федерации, отложение судебного разбирательства в случае неявки в судебное заседание какого-либо из лиц, участвующих в деле, при не предоставлении доказательств уважительности причин такой неявки, а также не обеспечение явки своего представителя в судебное заседание не соответствовало бы конституционным целям гражданского судопроизводства, что, в свою очередь, не позволит рассматривать судебную процедуру, в качестве эффективного средства правовой защиты в том смысле, который заложен в статье 6 Конвенции о защите прав человека и основных свобод, статьях 7, 8 и 10 Всеобщей декларации прав человека и статье 14 Международного пакта о гражданских и политических правах.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учетом изложенного, а также принимая во внимание установленный законом срок рассмотрения и разрешения гражданских дел мировым судьей, что ответчице в судебном заседании </w:t>
      </w:r>
      <w:r>
        <w:rPr>
          <w:sz w:val="28"/>
          <w:szCs w:val="28"/>
        </w:rPr>
        <w:t>&lt;дата&gt;</w:t>
      </w:r>
      <w:r>
        <w:rPr>
          <w:color w:val="000000"/>
          <w:sz w:val="28"/>
          <w:szCs w:val="28"/>
        </w:rPr>
        <w:t xml:space="preserve"> были разъяснены ее права, в том числе право на ведение дела в суде через представителя (л.д.*), которым она не воспользовалась, стороны  были </w:t>
      </w:r>
      <w:r>
        <w:rPr>
          <w:color w:val="000000"/>
          <w:sz w:val="28"/>
          <w:szCs w:val="28"/>
          <w:shd w:fill="FFFFFF" w:val="clear"/>
        </w:rPr>
        <w:t xml:space="preserve">заблаговременно и </w:t>
      </w:r>
      <w:r>
        <w:rPr>
          <w:color w:val="000000"/>
          <w:sz w:val="28"/>
          <w:szCs w:val="28"/>
        </w:rPr>
        <w:t xml:space="preserve">надлежаще извещены судом о времени и месте рассмотрения дела, неявка сторон в судебное заседание </w:t>
      </w:r>
      <w:r>
        <w:rPr>
          <w:sz w:val="28"/>
          <w:szCs w:val="28"/>
        </w:rPr>
        <w:t>является их волеизъявлением, свидетельствующим об отказе от реализации своего права на непосредственное участие в судебном разбирательстве и иных процессуальных прав,</w:t>
      </w:r>
      <w:r>
        <w:rPr>
          <w:color w:val="000000"/>
          <w:sz w:val="28"/>
          <w:szCs w:val="28"/>
        </w:rPr>
        <w:t xml:space="preserve"> мировой судья пришел к выводу о возможности рассмотрения дела </w:t>
      </w:r>
      <w:r>
        <w:rPr>
          <w:color w:val="000000"/>
          <w:sz w:val="28"/>
          <w:szCs w:val="28"/>
          <w:shd w:fill="FFFFFF" w:val="clear"/>
        </w:rPr>
        <w:t>в отсутствие неявившихся лиц, поскольку это не противоречит требованиям ст. 167 ГПК РФ.</w:t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sz w:val="28"/>
          <w:szCs w:val="28"/>
        </w:rPr>
        <w:t>Исследовав письменные материалы дела, материалы гражданского дела             № &lt; &gt;, представленного Белогорским районным судом Республики Крым, материалы исполнительного производства в отношении должника Дубовик Н.В., представленные ОСП по Белогорскому району УФССП России по Республике Крым, мировой судья приходит к следующим выводам.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56 ГПК РФ каждая сторона должна доказать те обстоятельства, на которые ссылается как на основания своих требований и возражений, если иное не предусмотрено федеральным законом.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8 Гражданского кодекса Российской Федерации (далее - ГК РФ) предусмотрено, что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гражданского законодательства порождают гражданские права и обязанности.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. ст. 309, 310 ГК РФ, обязательства должны исполняться надлежащим образом в соответствии с условиями обязательства и требованиями закона. Односторонний отказ от исполнения обязательств и одностороннее изменение его условий не допускается.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 61 ГПК РФ обстоятельства, установленные вступившим в законную силу судебным постановлением по ранее рассмотренному делу, обязательны для суда. Указанные обстоятельства не доказываются вновь и не подлежат оспариванию при рассмотрении другого дела, в котором участвуют те же лица.</w:t>
      </w:r>
    </w:p>
    <w:p>
      <w:pPr>
        <w:pStyle w:val="Normal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rStyle w:val="Data"/>
          <w:color w:val="000000"/>
          <w:sz w:val="28"/>
          <w:szCs w:val="28"/>
        </w:rPr>
        <w:t xml:space="preserve">решением Белогорского районного суда Республики Крым от </w:t>
      </w:r>
      <w:r>
        <w:rPr>
          <w:sz w:val="28"/>
          <w:szCs w:val="28"/>
        </w:rPr>
        <w:t>&lt;дата&gt;</w:t>
      </w:r>
      <w:r>
        <w:rPr>
          <w:rStyle w:val="Data"/>
          <w:color w:val="000000"/>
          <w:sz w:val="28"/>
          <w:szCs w:val="28"/>
        </w:rPr>
        <w:t xml:space="preserve">, оставленным без изменения апелляционным определением Верховного Суда Республики Крым от </w:t>
      </w:r>
      <w:r>
        <w:rPr>
          <w:sz w:val="28"/>
          <w:szCs w:val="28"/>
        </w:rPr>
        <w:t>&lt;дата&gt;</w:t>
      </w:r>
      <w:r>
        <w:rPr>
          <w:rStyle w:val="Data"/>
          <w:color w:val="000000"/>
          <w:sz w:val="28"/>
          <w:szCs w:val="28"/>
        </w:rPr>
        <w:t xml:space="preserve">, с ответчицы </w:t>
      </w:r>
      <w:r>
        <w:rPr>
          <w:sz w:val="28"/>
          <w:szCs w:val="28"/>
        </w:rPr>
        <w:t>Дубовик Н.В. в пользу Гуриной Н.В. взысканы: сумма долга по договору займа от &lt;дата&gt; в размере 100000руб. и проценты за нарушение указанного договора в размере 1906,17руб., сумма долга по договору займа от &lt;дата&gt; в размере 100000руб. и проценты за нарушение указанного договора в размере 1158,90руб., сумма долга по договору займа от &lt;дата&gt; в размере 100000руб. и проценты за нарушение указанного договора в размере 394,52руб. (л.д.*).</w:t>
      </w:r>
    </w:p>
    <w:p>
      <w:pPr>
        <w:pStyle w:val="Normal"/>
        <w:ind w:right="-145" w:firstLine="567"/>
        <w:jc w:val="both"/>
        <w:rPr/>
      </w:pPr>
      <w:r>
        <w:rPr>
          <w:sz w:val="28"/>
          <w:szCs w:val="28"/>
        </w:rPr>
        <w:t>&lt;дата&gt; Белогорским районным судом Республики Крым на основании решения Белогорского районного суда Республики Крым от &lt;дата&gt; выписан исполнительный лист ФС № &lt; &gt; о взыскании с Дубовик Н.В. сумм долга и процентов по договорам займа от &lt;дата&gt;,  от &lt;дата&gt;, от &lt;дата&gt;,  а также государственной пошлины (л.д.*).</w:t>
      </w:r>
    </w:p>
    <w:p>
      <w:pPr>
        <w:pStyle w:val="Normal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дата&gt; ОСП по Белогорскому району УФССП России по Республике Крым на основании исполнительного листа ФС № &lt; &gt; от &lt;дата&gt; возбуждено исполнительное производство № &lt; &gt;, о взыскании с Дубовик Н.В. в пользу Гуриной Н.В. задолженности в размере 309694,59руб., которое постановлением судебного пристава-исполнителя от &lt;дата&gt; объединено в сводное исполнительное производство, которому присвоен № &lt; &gt; (л.д.*).</w:t>
      </w:r>
    </w:p>
    <w:p>
      <w:pPr>
        <w:pStyle w:val="Normal"/>
        <w:ind w:right="-145" w:firstLine="567"/>
        <w:jc w:val="both"/>
        <w:rPr/>
      </w:pPr>
      <w:r>
        <w:rPr>
          <w:sz w:val="28"/>
          <w:szCs w:val="28"/>
        </w:rPr>
        <w:t>По сообщению ОСП по Белогорскому району УФССП России по Республике Крым от &lt;дата&gt; № &lt; &gt; по состоянию на &lt;дата&gt; остаток основного долга Дубовик Н.В. в пользу Гуриной Н.В. составляет 300626,05руб. (л.д.*).</w:t>
      </w:r>
    </w:p>
    <w:p>
      <w:pPr>
        <w:pStyle w:val="Normal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ом установлено, что по состоянию на &lt;дата&gt; ответчиком сумма долга по договорам займа от &lt;дата&gt; в размере 100000руб., от &lt;дата&gt; в размере 100000руб., от &lt;дата&gt; в размере 100000руб.  истице не возмещена.</w:t>
      </w:r>
    </w:p>
    <w:p>
      <w:pPr>
        <w:pStyle w:val="Normal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811 ГК РФ если иное не предусмотрено законом или договором займа, в случаях, когда заемщик не возвращает в срок сумму займа, на эту сумму подлежат уплате проценты в размере, предусмотренном пунктом 1 статьи 395 ГК РФ, со дня, когда она должна была быть возвращена, до дня ее возврата заимодавцу независимо от уплаты процентов, предусмотренных пунктом 1 статьи 809 ГК РФ.</w:t>
      </w:r>
    </w:p>
    <w:p>
      <w:pPr>
        <w:pStyle w:val="Normal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395 ГК РФ В случаях неправомерного удержания денежных средств, уклонения от их возврата, иной просрочки в их уплате подлежат уплате проценты на сумму долга. Размер процентов определяется ключевой ставкой Банка России, действовавшей в соответствующие периоды. Эти правила применяются, если иной размер процентов не установлен законом или договором.</w:t>
      </w:r>
    </w:p>
    <w:p>
      <w:pPr>
        <w:pStyle w:val="Normal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, данным в пунктах 5, 37, 45 Постановления Пленума Верховного Суда Российской Федерации от 24 марта 2016 г. N 7 "О применении судами некоторых положений Гражданского кодекса Российской Федерации об ответственности за нарушение обязательств", вина должника в нарушении обязательства предполагается, пока не доказано обратное. Отсутствие вины в неисполнении или ненадлежащем исполнении обязательства доказывается должником.</w:t>
      </w:r>
    </w:p>
    <w:p>
      <w:pPr>
        <w:pStyle w:val="Normal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, предусмотренные пунктом 1 статьи 395 ГК РФ, подлежат уплате независимо от основания возникновения обязательства (договора, других сделок, причинения вреда, неосновательного обогащения или иных оснований, указанных в ГК РФ).</w:t>
      </w:r>
    </w:p>
    <w:p>
      <w:pPr>
        <w:pStyle w:val="Normal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должника денежных средств не является основанием для освобождения от ответственности за неисполнение денежного обязательства и начисления процентов, установленных статьей 395 ГК РФ (пункт 1 статьи 401 ГК РФ).</w:t>
      </w:r>
    </w:p>
    <w:p>
      <w:pPr>
        <w:pStyle w:val="Normal"/>
        <w:ind w:right="-1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кольку ответчиком обязательства по договорам займа не исполнены в полном объеме, в соответствии с вышеприведенными законоположениями и с учетом заявленных истцом требований, мировой судья приходит к выводу об обоснованности требований истца в части взыскания с ответчика процентов по договорам займа  </w:t>
      </w:r>
      <w:r>
        <w:rPr>
          <w:sz w:val="28"/>
          <w:szCs w:val="28"/>
        </w:rPr>
        <w:t>от &lt;дата&gt;,  от &lt;дата&gt;, от &lt;дата&gt; за период с &lt;дата&gt; по &lt;дата&gt;.</w:t>
      </w:r>
    </w:p>
    <w:p>
      <w:pPr>
        <w:pStyle w:val="Normal"/>
        <w:ind w:right="-145" w:firstLine="567"/>
        <w:jc w:val="both"/>
        <w:rPr/>
      </w:pPr>
      <w:r>
        <w:rPr>
          <w:sz w:val="28"/>
          <w:szCs w:val="28"/>
        </w:rPr>
        <w:t>Согласно расчету истца проценты за пользование чужими денежными средствами, согласно статьи 395 ГПК РФ, за период с &lt;дата&gt; по &lt;дата&gt; составляют 15676,03руб.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истцом расчет ответчиком не оспорен, проверен судом и признан обоснованным.</w:t>
      </w:r>
    </w:p>
    <w:p>
      <w:pPr>
        <w:pStyle w:val="Normal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количество дней просрочки с &lt;дата&gt; по &lt;дата&gt; составляет 256 дней; ключевая ставка ЦБ РФ: с &lt;дата&gt; по &lt;дата&gt; составляет 7.25%, с &lt;дата&gt; по &lt;дата&gt; – 7,50%, с &lt;дата&gt; по &lt;дата&gt; – 7.75%.</w:t>
      </w:r>
    </w:p>
    <w:p>
      <w:pPr>
        <w:pStyle w:val="Normal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ных обстоятельствах, мировой судья приходит к выводу, что исковые требования являются обоснованными и подлежат удовлетворению в полном объеме. </w:t>
      </w:r>
    </w:p>
    <w:p>
      <w:pPr>
        <w:pStyle w:val="Normal"/>
        <w:ind w:right="-145" w:firstLine="567"/>
        <w:jc w:val="both"/>
        <w:rPr/>
      </w:pPr>
      <w:r>
        <w:rPr>
          <w:sz w:val="28"/>
          <w:szCs w:val="28"/>
        </w:rPr>
        <w:t>В соответствии с ч.1 ст. 98 ГПК РФ с ответчика в пользу истца подлежат взысканию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асходы по уплате государственной пошлины </w:t>
      </w:r>
      <w:r>
        <w:rPr>
          <w:sz w:val="28"/>
          <w:szCs w:val="28"/>
          <w:shd w:fill="FFFFFF" w:val="clear"/>
        </w:rPr>
        <w:t xml:space="preserve">в размере </w:t>
      </w:r>
      <w:r>
        <w:rPr>
          <w:sz w:val="28"/>
          <w:szCs w:val="28"/>
        </w:rPr>
        <w:t>627,04руб.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56-60, 98, 167, 195-199 ГПК РФ, мировой судья, -</w:t>
      </w:r>
    </w:p>
    <w:p>
      <w:pPr>
        <w:pStyle w:val="Normal"/>
        <w:shd w:fill="FFFFFF" w:val="clear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14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6"/>
        <w:shd w:fill="FFFFFF" w:val="clear"/>
        <w:spacing w:before="0" w:after="0"/>
        <w:ind w:right="-14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Гуриной Натальи Валерьевны  к Дубовик Наталье Викторовне о взыскании процентов за нарушение договоров займа – </w:t>
      </w:r>
      <w:r>
        <w:rPr>
          <w:color w:val="000000"/>
          <w:sz w:val="28"/>
          <w:szCs w:val="28"/>
        </w:rPr>
        <w:t>удовлетворить.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Дубовик Натальи Викторовны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Гуриной Натальи Валерьевны  проценты за пользование чужими денежными средствами за нарушение договоров займа от &lt;дата&gt;, от &lt;дата&gt;, &lt;дата&gt; за период с &lt;дата&gt; по &lt;дата&gt; в размере 15676,03руб. (пятнадцать тысяч шестьсот семьдесят шесть руб. 03коп.), </w:t>
      </w:r>
      <w:r>
        <w:rPr>
          <w:color w:val="000000"/>
          <w:sz w:val="28"/>
          <w:szCs w:val="28"/>
        </w:rPr>
        <w:t>а также судебные расходы</w:t>
      </w:r>
      <w:r>
        <w:rPr>
          <w:sz w:val="28"/>
          <w:szCs w:val="28"/>
        </w:rPr>
        <w:t xml:space="preserve"> по оплате государственной пошлины в размере 627,04руб. (шестьсот двадцать семь руб. 04коп.), а всего – 16303,07руб</w:t>
      </w:r>
      <w:r>
        <w:rPr>
          <w:color w:val="000000"/>
          <w:sz w:val="28"/>
          <w:szCs w:val="28"/>
        </w:rPr>
        <w:t>. (шестнадцать тысяч триста три руб. 07коп.)</w:t>
      </w:r>
    </w:p>
    <w:p>
      <w:pPr>
        <w:pStyle w:val="Normal"/>
        <w:autoSpaceDE w:val="false"/>
        <w:ind w:right="-14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14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</w:t>
      </w:r>
      <w:r>
        <w:rPr>
          <w:color w:val="000000"/>
          <w:sz w:val="28"/>
          <w:szCs w:val="28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8"/>
          <w:szCs w:val="28"/>
        </w:rPr>
        <w:t xml:space="preserve"> Белогорского судебного района Республики Крым </w:t>
      </w:r>
      <w:r>
        <w:rPr>
          <w:color w:val="000000"/>
          <w:sz w:val="28"/>
          <w:szCs w:val="28"/>
        </w:rPr>
        <w:t>в течение месяца со дня принятия решения суда в окончательной форм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right="-14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тивированное решение суда  составлено 14.03.2019 года.</w:t>
      </w:r>
    </w:p>
    <w:p>
      <w:pPr>
        <w:pStyle w:val="Normal"/>
        <w:shd w:fill="FFFFFF" w:val="clear"/>
        <w:ind w:right="-145"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45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Г.Н. Шувалова  </w:t>
      </w:r>
    </w:p>
    <w:p>
      <w:pPr>
        <w:pStyle w:val="Normal"/>
        <w:ind w:right="-14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