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9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1 марта 2019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-  Кривошеева А.Г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Марцовенко А.В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Государственного унитарного предприятия Республики Крым «Крымтеплокоммунэнерго» к Марцовенко Александре Валерьевне о взыскании задолженности за потребленную тепловую энергию,</w:t>
      </w:r>
    </w:p>
    <w:p>
      <w:pPr>
        <w:pStyle w:val="Normal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рцовенко Александры Валерьевны в пользу Государственного унитарного предприятия Республики Крым «Крымтеплокоммунэнерго» задолженность </w:t>
      </w:r>
      <w:r>
        <w:rPr>
          <w:rStyle w:val="Fio2"/>
          <w:sz w:val="26"/>
          <w:szCs w:val="26"/>
        </w:rPr>
        <w:t xml:space="preserve">за потребленную тепловую энергию за период </w:t>
      </w:r>
      <w:r>
        <w:rPr>
          <w:sz w:val="26"/>
          <w:szCs w:val="26"/>
        </w:rPr>
        <w:t>с 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color w:val="000000"/>
          <w:sz w:val="26"/>
          <w:szCs w:val="26"/>
        </w:rPr>
        <w:t>15244,91руб</w:t>
      </w:r>
      <w:r>
        <w:rPr>
          <w:sz w:val="26"/>
          <w:szCs w:val="26"/>
        </w:rPr>
        <w:t>. (пятнадцать тысяч двести сорок четыре руб. 91коп.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арцовенко Александры Валерьевны в пользу Государственного унитарного предприятия Республики Крым «Крымтеплокоммунэнерго» расходы по уплате государственной пошлине в размере 610,00руб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