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80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ОЧНОЕ </w:t>
      </w: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06 марта 2024 года   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Микрокредитной компании «УН-ФИНАНС» к Молявиной М.В.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Молявиной М.В.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ой компании «УН-ФИНАНС»  (ИНН 9721044508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займа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>&lt; &gt; от &lt;дата&gt;</w:t>
      </w:r>
      <w:r>
        <w:rPr>
          <w:color w:val="000000"/>
          <w:sz w:val="26"/>
          <w:szCs w:val="26"/>
        </w:rPr>
        <w:t xml:space="preserve"> за период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размере &lt; &gt;руб.,</w:t>
      </w:r>
      <w:r>
        <w:rPr>
          <w:color w:val="000000"/>
          <w:sz w:val="26"/>
          <w:szCs w:val="26"/>
        </w:rPr>
        <w:t xml:space="preserve"> а также судебные расходы</w:t>
      </w:r>
      <w:r>
        <w:rPr>
          <w:sz w:val="26"/>
          <w:szCs w:val="26"/>
        </w:rPr>
        <w:t xml:space="preserve"> по уплате государственной пошлины в размере &lt; &gt;руб., а всего – &lt; &gt;руб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