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115/2022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29 марта 2022 года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Общества с ограниченной ответственностью «Нэйва» к Аблязовой Светлане Викторовне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Аблязовой Светланы Викторо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«Нэйва»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>договору нецелевого потребительского займа (микрозайма) № &lt; &gt; от &lt;дата&gt;, заключенному должником с Обществом с ограниченной ответственностью микрофинансовой компанией « », по состоянию на &lt;дата&gt; в размере &lt; &gt;руб., из которых: &lt; &gt;руб. – основной долг, &lt; &gt;руб. – проценты за период &lt; &gt;, &lt; &gt;руб. – неустойка за период &lt; &gt;,</w:t>
      </w:r>
      <w:r>
        <w:rPr>
          <w:color w:val="000000"/>
          <w:sz w:val="26"/>
          <w:szCs w:val="26"/>
        </w:rPr>
        <w:t xml:space="preserve"> а также судебные расходы</w:t>
      </w:r>
      <w:r>
        <w:rPr>
          <w:sz w:val="26"/>
          <w:szCs w:val="26"/>
        </w:rPr>
        <w:t xml:space="preserve"> по оплате государственной пошлины в сумме &lt; &gt;руб., а всего – &lt; &gt;руб. 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color w:val="000000"/>
          <w:sz w:val="26"/>
          <w:szCs w:val="26"/>
        </w:rPr>
        <w:t>остальной части исковых требований – отказа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